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АЮ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ктор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реждения образования «Белорусская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сударственная академия связи»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А.О.Зеневич</w:t>
      </w:r>
    </w:p>
    <w:p>
      <w:pPr>
        <w:pStyle w:val="Normal"/>
        <w:ind w:firstLine="1020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.01.2025г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 Л А Н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тования учебных групп руководящих работников и специалистов в 2025 году на факультете повышения квалификации и переподготовки учреждения образования «Белорусская государственная академия связи» Министерства связи и информатизации Республики Беларусь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97"/>
        <w:gridCol w:w="11"/>
        <w:gridCol w:w="1344"/>
        <w:gridCol w:w="16"/>
        <w:gridCol w:w="6992"/>
        <w:gridCol w:w="1985"/>
        <w:gridCol w:w="921"/>
        <w:gridCol w:w="23"/>
        <w:gridCol w:w="1465"/>
      </w:tblGrid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тика обучения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атегории работников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правление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Сроки обучен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-во ПЛА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я н в а р 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1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локальных вычислительных сетей (ЛВ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.01 – 17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2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и монтаж волоконно-оптического каб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.01 – 17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3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3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.01 – 17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4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.01 – 24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5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NP_v8. Enterprise Co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.01 – 31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4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ф е в р а л ь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7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, технический учет и контроль параметров на волоконно-оптических линиях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3.02 – 07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NA-1. Основы сетев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3.02 – 14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02 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изводства и управление трудовыми ресурсами (начальники (заместители начальников) узлов (участков) почтовой связи, резерв на должность начальника узла (участк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й связ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3.02 – 14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4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 xml:space="preserve">Программирование на Python (часть 1). Основы язы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02 – 07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передачи данных и мультисервисных сист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02 – 14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39 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труда в электросвязи. Заместители начальников ЗУЭС, УЭС , начальники (заместители начальников) цехов, инжен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02 – 14.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3</w:t>
            </w:r>
          </w:p>
        </w:tc>
        <w:tc>
          <w:tcPr>
            <w:tcW w:w="7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NP_v8. Enterprise Advanced Routing &amp; Servic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2 – 28.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9</w:t>
            </w:r>
          </w:p>
        </w:tc>
        <w:tc>
          <w:tcPr>
            <w:tcW w:w="7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Развитие управленческих компетенций кадрового резерва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2 – 21.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5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елопроизводство в организации. Работа с обращениями граждан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02 – 28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NA-1. Основы сетев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02 – 07.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м а р т</w:t>
            </w:r>
          </w:p>
        </w:tc>
      </w:tr>
      <w:tr>
        <w:trPr>
          <w:trHeight w:val="555" w:hRule="atLeast"/>
        </w:trPr>
        <w:tc>
          <w:tcPr>
            <w:tcW w:w="3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90ПО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ное обеспечение информационных систем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3.03 – 30.03.2025</w:t>
            </w:r>
          </w:p>
        </w:tc>
      </w:tr>
      <w:tr>
        <w:trPr>
          <w:trHeight w:val="562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91ПО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ное обеспечение информационных систе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.03 – 20.04.2025</w:t>
            </w:r>
          </w:p>
        </w:tc>
      </w:tr>
      <w:tr>
        <w:trPr>
          <w:trHeight w:val="55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91М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аркетинг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.03 – 27.04.2025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тях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03 – 14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локальных вычислительных сетей (ЛВ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03 – 14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 руководителя. Эффективные технологии самоорганизации и управления персонал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03 – 14.0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Рекрутинг. Эффективные технологии подбора персон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3 – 21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3 – 21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A-1. Основы сетевых технолог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3 – 28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NP_v8. Enterprise Advanced Routing &amp; Servic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3 – 28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технической поддержки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03 – 28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4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ие линии и системы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03 – 04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деологической работы в трудовы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.03 – 04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69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A-2. Принципы маршрутизации, коммутации и бес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.03 – 11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ктов почтовой связи (начальники, заместитель начальников ОП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31.03 – 11.04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а п р е л ь</w:t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мерений на волоконно-оптических линиях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7.04 – 1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ющее оборудование устройств и систем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7.04 – 1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40 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труда в почтовой связи (начальники (заместители начальников) узлов (участков) почтовой связи, инженеры почтовой связ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7.04 – 1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передачи данных и мультисервисных сист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7.04 – 1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Организация работы кадровых служб на современном этап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04 – 18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04 – 18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и монтаж волоконно-оптического каб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04 – 18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kroTik</w:t>
            </w:r>
            <w:r>
              <w:rPr>
                <w:rFonts w:cs="Times New Roman" w:ascii="Times New Roman" w:hAnsi="Times New Roman"/>
              </w:rPr>
              <w:t xml:space="preserve"> (часть 1). Сетевые устройства и технологии </w:t>
            </w:r>
            <w:r>
              <w:rPr>
                <w:rFonts w:cs="Times New Roman" w:ascii="Times New Roman" w:hAnsi="Times New Roman"/>
                <w:lang w:val="en-US"/>
              </w:rPr>
              <w:t>MikroT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04 – 18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8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овременный руководитель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кусство управлять собой и команд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04 – 25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эксплуа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04 – 25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окальных вычисл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04 – 25.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м а й</w:t>
            </w:r>
          </w:p>
        </w:tc>
      </w:tr>
      <w:tr>
        <w:trPr>
          <w:trHeight w:val="4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петенции современного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. НR – менеджмент новой реа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05 – 16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правовое регулирование закупок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05 – 16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, технический учет и контроль параметров на волоконно-оптических линиях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05 – 16.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ные возмож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05 – 16.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NA-1. Основы сетев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05 – 23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3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4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технической поддержки абон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19.05 – 23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be-BY"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>Программирование на Python (часть 2). Основы объектно-ориентированного программирования и анализа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19.05 – 23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19.05 – 23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19 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широкополосного доступа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e-BY"/>
              </w:rPr>
              <w:t>19.05 – 23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be-BY"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1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налогообложение в 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.05 – 30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ктов почтовой связи (начальники, заместитель начальников ОП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6.05 – 06.06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и ю н ь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цифровые системы передачи и сети SD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06 – 06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6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A-2. Принципы маршрутизации, коммутации и беспроводные се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2.06 – 13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6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скусственного интеллек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.06 – 13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линейно-кабельных сооружений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.06 – 20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4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 руководителя. Эффективные технологии самоорганизации и управления персонал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06 – 20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4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технологии и виртуализ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06 – 20.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на Python (часть 3). Основы создания Web – приложения (Django framework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06 – 20.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нлайн </w:t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1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NP_v8. Enterprise Co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06 – 27.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0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передачи данных и мультисервисных сист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06 – 27.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мерений на волоконно-оптических линиях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06 – 27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3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06 – 27.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с е н т я б р ь</w:t>
            </w:r>
          </w:p>
        </w:tc>
      </w:tr>
      <w:tr>
        <w:trPr>
          <w:trHeight w:val="703" w:hRule="atLeast"/>
        </w:trPr>
        <w:tc>
          <w:tcPr>
            <w:tcW w:w="3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90ПО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ное обеспечение информационных систем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.09 – 26.10.2025</w:t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69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NA-2. Принципы маршрутизации, коммутации и бес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1.09 – 12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67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скусственного интеллек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09 – 12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09 – 12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5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1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1). Основы языка SQL и проектирования баз данных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09 – 19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30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мерений на медных кабельных линиях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09 – 19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3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окальных вычисл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09 – 19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MikroTik</w:t>
            </w:r>
            <w:r>
              <w:rPr>
                <w:rFonts w:cs="Times New Roman" w:ascii="Times New Roman" w:hAnsi="Times New Roman"/>
              </w:rPr>
              <w:t xml:space="preserve"> (часть 2). Коммутация и бес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09 – 19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7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рограммирование на </w:t>
            </w:r>
            <w:r>
              <w:rPr>
                <w:bCs/>
                <w:lang w:val="en-US"/>
              </w:rPr>
              <w:t>Python</w:t>
            </w:r>
            <w:r>
              <w:rPr>
                <w:bCs/>
              </w:rPr>
              <w:t xml:space="preserve"> (Часть 4). Использование </w:t>
            </w:r>
            <w:r>
              <w:rPr>
                <w:bCs/>
                <w:lang w:val="en-US"/>
              </w:rPr>
              <w:t>Python</w:t>
            </w:r>
            <w:r>
              <w:rPr>
                <w:bCs/>
              </w:rPr>
              <w:t xml:space="preserve"> в мини-про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09 – 19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нлайн </w:t>
            </w:r>
          </w:p>
        </w:tc>
      </w:tr>
      <w:tr>
        <w:trPr>
          <w:trHeight w:val="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частные сети (VP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09 – 26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1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налогообложение в 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09 – 26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и монтаж волоконно-оптического каб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09 – 26.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8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овременный руководитель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кусство управлять собой и команд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09 – 03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локальных вычислительных сетей (ЛВ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09 – 03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4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ие линии и системы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09 – 10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6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ктов почтовой связи (начальники, заместитель начальников ОП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9.09 – 10.1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о к т я б р ь</w:t>
            </w:r>
          </w:p>
        </w:tc>
      </w:tr>
      <w:tr>
        <w:trPr>
          <w:trHeight w:val="565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91М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аркетинг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.10 – 09.11.2025</w:t>
            </w:r>
          </w:p>
        </w:tc>
      </w:tr>
      <w:tr>
        <w:trPr>
          <w:trHeight w:val="558" w:hRule="atLeast"/>
        </w:trPr>
        <w:tc>
          <w:tcPr>
            <w:tcW w:w="3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91ПО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ное обеспечение информационных систем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.10 – 16.11.202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елопроизводство в организации. Работа с обращениями граждан и юрид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6.10 – 10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41 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общественных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ов по охране труда (электросвяз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6.10 – 10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2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NP_v8. Enterprise Co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6.10 – 17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04 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(заместители начальников) цехов (участков) станционных, линейных сооруже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10 – 17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нлайн </w:t>
            </w:r>
          </w:p>
        </w:tc>
      </w:tr>
      <w:tr>
        <w:trPr>
          <w:trHeight w:val="58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Развитие управленческих компетенций кадрового резерва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10 – 17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7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, технический учет и контроль параметров на волоконно-оптических линиях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10 – 17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эксплуатация почтовой связи (инструкторы-инспекторы по эксплуатационным и организационным вопрос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10 – 24.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2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руемые объекты и основы </w:t>
            </w:r>
          </w:p>
          <w:p>
            <w:pPr>
              <w:pStyle w:val="Style17"/>
              <w:spacing w:before="0" w:after="0"/>
              <w:rPr>
                <w:color w:val="C00000"/>
              </w:rPr>
            </w:pPr>
            <w:r>
              <w:rPr>
                <w:color w:val="000000"/>
              </w:rPr>
              <w:t>администрирования 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10 – 24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10 – 24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7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NA-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ти предприятий, безопасность и автоматизац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10 – 31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эксплуа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10 – 31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ные возмож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10 – 31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н о я б р ь</w:t>
            </w:r>
          </w:p>
        </w:tc>
      </w:tr>
      <w:tr>
        <w:trPr>
          <w:trHeight w:val="691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5490ПО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ограммное обеспечение информационных систем (планируема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 xml:space="preserve">17.11 – 07.1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  <w:t>(24.11 – 14.12)</w:t>
            </w:r>
          </w:p>
        </w:tc>
      </w:tr>
      <w:tr>
        <w:trPr>
          <w:trHeight w:val="4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4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технологии и виртуализ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11 – 06.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9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greSQL (часть 1). Основы языка SQL и проектирования баз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1 – 14.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1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ющее оборудование устройств и систем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1 – 14.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NA-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ти предприятий, безопасность и автоматизац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11 – 21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деонаблюдения и видео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11 – 21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мерений на волоконно-оптических линиях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11 – 21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3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технической поддержки абон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11 – 21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8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1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налогообложение в 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11 – 28.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4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локальных вычислительных сетей (ЛВ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11 – 28.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19 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широкополосного доступ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11 – 28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be-BY"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д е к а б р ь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08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овременный руководитель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кусство управлять собой и команд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1.12 – 05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26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и монтаж волоконно-оптического каб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1.12 – 05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5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опасность сетей передачи данн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1.12 – 12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27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, технический учет и контроль параметров на волоконно-оптических линиях связ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12 – 12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53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ь 3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запрос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12 – 12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20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передачи данных и мультисервисных сист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12 – 19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9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178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MikroTik</w:t>
            </w:r>
            <w:r>
              <w:rPr>
                <w:rFonts w:cs="Times New Roman" w:ascii="Times New Roman" w:hAnsi="Times New Roman"/>
              </w:rPr>
              <w:t xml:space="preserve"> (часть 3). Маршрутизация и управление трафи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12 – 19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екан ФПКиП </w:t>
        <w:tab/>
        <w:tab/>
        <w:tab/>
        <w:tab/>
        <w:tab/>
        <w:tab/>
        <w:tab/>
        <w:tab/>
        <w:t>О.Р.Ходасевич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л./факс 3475588 Подлесных Елена Александровна (начальник ОМО и ПП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онская Нелли Станиславовна (методист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Шелеговская Светлана Валентиновна (методист)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2729638  Пузик Оксана Владимировна (методи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3738468  Горожанкина Елена Леонтьевна (методист)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4" w:hanging="7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9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0:00Z</dcterms:created>
  <dc:creator>fpk</dc:creator>
  <dc:description/>
  <cp:keywords/>
  <dc:language>en-US</dc:language>
  <cp:lastModifiedBy>User</cp:lastModifiedBy>
  <cp:lastPrinted>2025-01-09T11:05:00Z</cp:lastPrinted>
  <dcterms:modified xsi:type="dcterms:W3CDTF">2025-01-21T09:50:00Z</dcterms:modified>
  <cp:revision>321</cp:revision>
  <dc:subject/>
  <dc:title/>
</cp:coreProperties>
</file>