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 к приказу ректор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Белорусской государственной  академии связ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от_________________№___________</w:t>
      </w:r>
    </w:p>
    <w:p>
      <w:pPr>
        <w:pStyle w:val="Normal"/>
        <w:ind w:left="5811" w:firstLine="56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811" w:firstLine="561"/>
        <w:rPr/>
      </w:pPr>
      <w:r>
        <w:rPr>
          <w:b/>
          <w:sz w:val="18"/>
          <w:szCs w:val="18"/>
          <w:u w:val="single"/>
        </w:rPr>
        <w:t>Образовательная   программа</w:t>
      </w:r>
      <w:r>
        <w:rPr>
          <w:sz w:val="18"/>
          <w:szCs w:val="18"/>
        </w:rPr>
        <w:t>:</w:t>
      </w:r>
    </w:p>
    <w:p>
      <w:pPr>
        <w:pStyle w:val="Normal"/>
        <w:ind w:left="5811" w:hanging="0"/>
        <w:rPr>
          <w:sz w:val="18"/>
          <w:szCs w:val="18"/>
        </w:rPr>
      </w:pPr>
      <w:r>
        <w:rPr>
          <w:sz w:val="18"/>
          <w:szCs w:val="18"/>
        </w:rPr>
        <w:t>Общее высшее образование (бакалавриат);</w:t>
      </w:r>
    </w:p>
    <w:p>
      <w:pPr>
        <w:pStyle w:val="Normal"/>
        <w:ind w:left="5811" w:hanging="0"/>
        <w:rPr>
          <w:sz w:val="18"/>
          <w:szCs w:val="18"/>
        </w:rPr>
      </w:pPr>
      <w:r>
        <w:rPr>
          <w:sz w:val="18"/>
          <w:szCs w:val="18"/>
        </w:rPr>
        <w:t>углубленное высшее (магистратура)</w:t>
      </w:r>
    </w:p>
    <w:p>
      <w:pPr>
        <w:pStyle w:val="Normal"/>
        <w:ind w:left="5811" w:firstLine="5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ДОГОВОР ПОДРЯДА №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реализацию  образовательной  деятельности (учебной работы) на условиях почасовой оплаты тру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«____»_________________20____ г.                                                                         </w:t>
        <w:tab/>
        <w:tab/>
        <w:tab/>
        <w:t xml:space="preserve"> г. Мин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каз № ___________от «____» ___________________ 20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Учреждение образования «Белорусская государственная академия  связи» (далее Академия), именуемое в дальнейшем «Заказчик», в лице ректора Зеневича Андрея Олеговича, действующего на основании Устава, с одной стороны, и гражданина(ки) 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амилия, имя, отчество полностью, ученая степень, зва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(ой) в дальнейшем «Исполнитель, 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Исполнитель      обязуется      по      заданию      Заказчика     реализовать  образовательную  деятельность (учебную работу)  Заказчика по дисциплине указанной образовательной программы  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кафедре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нагрузкой _____________________ часов,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 них: бюджет__________ внебюджет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425"/>
        <w:gridCol w:w="567"/>
        <w:gridCol w:w="1134"/>
        <w:gridCol w:w="850"/>
        <w:gridCol w:w="426"/>
        <w:gridCol w:w="567"/>
        <w:gridCol w:w="425"/>
        <w:gridCol w:w="1134"/>
        <w:gridCol w:w="1417"/>
        <w:gridCol w:w="567"/>
        <w:gridCol w:w="426"/>
      </w:tblGrid>
      <w:tr>
        <w:trPr>
          <w:trHeight w:val="2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проектирование (курсов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ное проектирование, диссертационные работы (ГЭК, рецензия, руководств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 (защита магистерских диссертац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z w:val="18"/>
                <w:szCs w:val="18"/>
              </w:rPr>
              <w:t>Зачеты, (диф. зач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рактикой (учебной, технологической, преддиплом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ование контрольных работ, расчетно-графических работ, магистерских диссертаций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У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</w:tr>
      <w:tr>
        <w:trPr>
          <w:trHeight w:val="1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высшее образ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калавриат)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5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убленное высшее образ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гистратура)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6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И ПОРЯДОК ВЫПОЛНЕНИЯ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1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заключен на выполнение работ с ________________20____г. по _______________________20____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бота выполняется в соответствии с учебным (индивидуальным) планом по специальности (обучающегося) и учебной программой  дисципл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емка работы осуществляется по итогам каждого месяца на основании актов приемки выполненных работ (далее – Акт), подписываемых Заказчиком и Исполнителем. Акты представляются в УМО для оформления  </w:t>
      </w:r>
      <w:r>
        <w:rPr>
          <w:b/>
          <w:sz w:val="18"/>
          <w:szCs w:val="18"/>
        </w:rPr>
        <w:t>до 20</w:t>
      </w:r>
      <w:r>
        <w:rPr>
          <w:sz w:val="18"/>
          <w:szCs w:val="18"/>
        </w:rPr>
        <w:t xml:space="preserve"> числа месяца, в бухгалтерию  к оплате  </w:t>
      </w:r>
      <w:r>
        <w:rPr>
          <w:b/>
          <w:sz w:val="18"/>
          <w:szCs w:val="18"/>
        </w:rPr>
        <w:t>до 25-го</w:t>
      </w:r>
      <w:r>
        <w:rPr>
          <w:sz w:val="18"/>
          <w:szCs w:val="18"/>
        </w:rPr>
        <w:t xml:space="preserve"> числа месяца, следующего за отчётным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Общая стоимость выполнения работ по настоящему договору определяется исходя из выполнения объема почасовой учебной нагрузки, предусмотренной пунктом 1.1 настоящего договора, с применением установленных ежегодным приказом ректора  Академии  ставок почасовой оплаты труда на день проведения  видов учеб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лежащая выплате сумма за месяц определяется исходя из объема выполненных в месяце, подлежащем оплате, работ с применением установленных ставок почасовой оплаты труда на день проведения видов учебной работы, из которой подлежат удержанию подоходный налог с физических лиц и обязательные страховые взно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плата по настоящему договору производится на основании акта приемки выполненных работ в сроки, установленные для выплаты заработной платы (при условии своевременного оформления и сдачи акта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БЯЗАННОСТИ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Исполнитель обязуется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олнять образовательную деятельность качественно, на высоком научно-методическом уровне, в соответствии с пунктом 1.1 настоящего договора, учебным (индивидуальным) планом по специальности (обучающегося),  учебной программой  дисциплины и расписанием учебных занятий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обеспечивать сохранность предоставленного оборудования и других материальных ценностей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требования к безопасным условиям выполнения работ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правила поведения на территории, в производственных, вспомогательных и бытовых помещениях Академии;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правила внутреннего трудового распоряд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сли Исполнитель является неработающим пенсионером, он обязан в пятидневный срок с момента подписания настоящего договора известить об этом орган, выплачивающий ему пенсию, а также указать в договоре (доп.соглашении) район, где пенсия начисл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Заказчик обязу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едоставить рабочие места, лабораторное оборудование, приборы и другое имущество, необходимое для реализации образовательной деятельности, соответствующие правилам охраны труда и требованиям техники безопас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предоставить необходимое информационное, организационное и иное обеспечение, связанное с выполнением указанной в настоящем договоре видов  учебной 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платить работу Исполнителя в порядке и на условиях, определенных настоящим договором, и уплатить за него в установленном порядке обязательные страховые взносы на государственное социальное страхование в Фонд социальной защиты на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соблюдать требования, установленные пунктом 1.3 Указа Президента Республики Беларусь от 6 июля 2005г. № 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Заключением настоящего договора Исполнитель подтверждает, что он ознакомлен с правилами внутреннего трудового распорядка, нормативными требованиями, предъявляемыми к качеству и порядку выполнения работы, являющейся предметом настоящего договора, и обязуется их исполня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ороны вправе досрочно расторгнуть настоящий договор по основаниям и в порядке, предусмотренным статьями 420 и 421 Гражданского кодекса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 невы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невыполнение Исполнителем требований об уведомлении органа, выплачивающего ему пенсию, о заключении настоящего договора Исполнитель возмещает Заказчику в полном объеме убытки, причиненные уплатой последним сумм излишне выплаченной пен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рядок изменения (дополнения) и досрочного расторжения настоящего договора решается по согласованию сторон, при отсутствии согласия – в соответствии с законодательством Республики Беларус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двух экземплярах – по одному для каждой стороны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КВИЗИТЫ СТОРОН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 «Белорусская государственная академия  связи»</w:t>
            </w:r>
          </w:p>
          <w:p>
            <w:pPr>
              <w:pStyle w:val="Normal"/>
              <w:ind w:hanging="5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с.</w:t>
            </w:r>
            <w:r>
              <w:rPr>
                <w:sz w:val="18"/>
                <w:szCs w:val="18"/>
                <w:lang w:val="en-GB"/>
              </w:rPr>
              <w:t>BY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en-GB"/>
              </w:rPr>
              <w:t>AKBB</w:t>
            </w:r>
            <w:r>
              <w:rPr>
                <w:sz w:val="18"/>
                <w:szCs w:val="18"/>
              </w:rPr>
              <w:t xml:space="preserve">363290000304151000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филиале № 510 АСБ Беларусбанка г.Минска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sz w:val="18"/>
                <w:szCs w:val="18"/>
                <w:lang w:val="en-GB"/>
              </w:rPr>
              <w:t>AKBBBY</w:t>
            </w:r>
            <w:r>
              <w:rPr>
                <w:sz w:val="18"/>
                <w:szCs w:val="18"/>
              </w:rPr>
              <w:t>215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П 100211963, ОКПО 0118014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уководителя 356 96 06;</w:t>
            </w:r>
            <w:r>
              <w:rPr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факс 373 44 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бухгалтерии 375 13 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            __________________А.О. Зене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Р   _____________ Е.А. Кудриц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БРК______________В.М.Ш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УМО__________ Л.В. Подорец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 ______                 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кафедрой ________     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___________________________________________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) </w:t>
            </w:r>
            <w:r>
              <w:rPr>
                <w:sz w:val="18"/>
                <w:szCs w:val="18"/>
              </w:rPr>
              <w:t xml:space="preserve">      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sz w:val="18"/>
                <w:szCs w:val="18"/>
              </w:rPr>
              <w:t xml:space="preserve"> _______________________________  _______________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фон__________________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</w:t>
            </w:r>
            <w:r>
              <w:rPr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«_______»</w:t>
            </w:r>
            <w:r>
              <w:rPr>
                <w:sz w:val="18"/>
                <w:szCs w:val="18"/>
              </w:rPr>
              <w:t>__________________  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выдан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ый №   </w:t>
            </w: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№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сновной работы 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(основного места работы)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ые данные заверяем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дел кадров основного места работы) </w:t>
            </w:r>
          </w:p>
        </w:tc>
      </w:tr>
    </w:tbl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i/>
        </w:rPr>
        <w:t xml:space="preserve">              </w:t>
      </w:r>
      <w:r>
        <w:rPr>
          <w:i/>
        </w:rPr>
        <w:t>Указать район начисления пенсии________________(для лиц, получающих пенсию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811" w:firstLine="56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Образовательная   программа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бщее высшее образование (бакалавриат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углубленное высшее (магистратура)</w:t>
      </w:r>
    </w:p>
    <w:p>
      <w:pPr>
        <w:pStyle w:val="Normal"/>
        <w:ind w:left="5811" w:firstLine="5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811" w:firstLine="561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ёмки выполненных рабо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Договору подряда  № ______________________________ от “____”______________  20 ____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лен “____”______________  20 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rPr/>
      </w:pPr>
      <w:r>
        <w:rPr>
          <w:sz w:val="18"/>
          <w:szCs w:val="18"/>
        </w:rPr>
        <w:t>Мы, нижеподписавшиеся: Исполнитель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</w:t>
      </w:r>
      <w:r>
        <w:rPr>
          <w:b/>
          <w:sz w:val="18"/>
          <w:szCs w:val="18"/>
        </w:rPr>
        <w:t>фамилия, имя, отчество полностью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занимаемая должность на кафедре или по основному месту работы, ученая степень, зв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кафедре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 одной стороны,   и Учреждение образования «Белорусская государственная академия связи» (далее Академия) в лице ректора Зеневича Андрея Олеговича с другой стороны, составили настоящий акт в том, что в период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____________ 20___ г.  по _________ 20___ г. исполнителем  действительно реализована  в  Академии образовательная  деятельность (учебная работа) по дисциплине _________________________________________________ указанной образовательной программы    на   условиях  почасовой оплаты   труда</w:t>
        <w:tab/>
        <w:t>по договору подряда № ___________  от “____”_________  20 ____г.</w:t>
        <w:tab/>
        <w:t>, в соответствии с условиями Договора  в объёме___________ часов,   из них: бюджет__________ внебюджет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425"/>
        <w:gridCol w:w="425"/>
        <w:gridCol w:w="851"/>
        <w:gridCol w:w="992"/>
        <w:gridCol w:w="851"/>
        <w:gridCol w:w="567"/>
        <w:gridCol w:w="567"/>
        <w:gridCol w:w="425"/>
        <w:gridCol w:w="1134"/>
        <w:gridCol w:w="1134"/>
        <w:gridCol w:w="850"/>
        <w:gridCol w:w="426"/>
      </w:tblGrid>
      <w:tr>
        <w:trPr>
          <w:trHeight w:val="25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заня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ое проектирование (курсовы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ное проектирование, диссертационные работы (ГЭК, рецензия, руководств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 (защита магистерских диссерт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z w:val="18"/>
                <w:szCs w:val="18"/>
              </w:rPr>
              <w:t>Зачеты, (диф. зач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рактикой (учебной, технологической, преддиплом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нзирование контрольных работ, расчетно-графических работ, магистерских диссертаций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У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</w:tr>
      <w:tr>
        <w:trPr>
          <w:trHeight w:val="1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высшее образо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калавриат)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убленное высшее образование (магистратура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</w:tr>
      <w:tr>
        <w:trPr>
          <w:trHeight w:val="8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сего по договору часов: бюджет__________ </w:t>
        <w:tab/>
        <w:t xml:space="preserve">    Ранее выполнено  часов:  бюджет_______</w:t>
      </w:r>
    </w:p>
    <w:p>
      <w:pPr>
        <w:pStyle w:val="Normal"/>
        <w:tabs>
          <w:tab w:val="clear" w:pos="708"/>
          <w:tab w:val="left" w:pos="2016" w:leader="none"/>
          <w:tab w:val="left" w:pos="6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небюджет______                                                   внебюджет _______</w:t>
      </w:r>
    </w:p>
    <w:p>
      <w:pPr>
        <w:pStyle w:val="Normal"/>
        <w:tabs>
          <w:tab w:val="clear" w:pos="708"/>
          <w:tab w:val="left" w:pos="3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 чём и составлен настоящий акт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  <w:tab/>
        <w:tab/>
        <w:tab/>
        <w:tab/>
        <w:t xml:space="preserve">    Представители Академ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           Зам. начальника УМО___________Л.В.Подорецка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подпись)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                             Декан факультета _____________    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)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Зав. кафедрой  _______________     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ухгалтерии оплатить выполненный объём учебной работы за счёт почасового фонда оплаты труда  согласно установленного размера ставок почасовой оплаты труда на день проведения учебных заняти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ректор по учебной работе ___________________________   Е.А. Кудриц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be-B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7:00Z</dcterms:created>
  <dc:creator>pc1</dc:creator>
  <dc:description/>
  <cp:keywords/>
  <dc:language>en-US</dc:language>
  <cp:lastModifiedBy>user</cp:lastModifiedBy>
  <cp:lastPrinted>2024-12-23T15:43:00Z</cp:lastPrinted>
  <dcterms:modified xsi:type="dcterms:W3CDTF">2024-12-23T12:44:00Z</dcterms:modified>
  <cp:revision>6</cp:revision>
  <dc:subject/>
  <dc:title>ДОГОВОР ПОДРЯДА №_________</dc:title>
</cp:coreProperties>
</file>