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 к приказу р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Белоруской государственной академии связ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_____№____________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1" w:firstLine="561"/>
        <w:rPr/>
      </w:pPr>
      <w:r>
        <w:rPr>
          <w:b/>
          <w:sz w:val="18"/>
          <w:szCs w:val="18"/>
          <w:u w:val="single"/>
        </w:rPr>
        <w:t>Образовательная   программа</w:t>
      </w:r>
      <w:r>
        <w:rPr>
          <w:sz w:val="18"/>
          <w:szCs w:val="18"/>
        </w:rPr>
        <w:t>:</w:t>
      </w:r>
    </w:p>
    <w:p>
      <w:pPr>
        <w:pStyle w:val="Normal"/>
        <w:ind w:left="5811" w:firstLine="561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СО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ГОВОР ПОДРЯДА №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еализацию  образовательной  деятельности (учебной работы) на условиях почасовой оплаты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____»_________________20____ г.                                                                         </w:t>
        <w:tab/>
        <w:tab/>
        <w:tab/>
        <w:t xml:space="preserve"> г. М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каз № ___________от «____» ____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Учреждение образования «Белорусская государственная академия  связи» (далее Академия), именуемое в дальнейшем «Заказчик», в лице директора обособленного подразделения «Колледж инфокоммуникационных технологий» ___________________________________________________________, действующего на основании Устава, с одной стороны, и гражданина(ки) 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(ой)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     обязуется      по      заданию      Заказчика     реализовать  образовательную  деятельность (учебную работу)  Заказчика по дисциплине указанной образовательной программы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кафедре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нагрузкой _____________________ часов,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их: бюджет_______ внебюджет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67"/>
        <w:gridCol w:w="426"/>
        <w:gridCol w:w="850"/>
        <w:gridCol w:w="1134"/>
        <w:gridCol w:w="425"/>
        <w:gridCol w:w="567"/>
        <w:gridCol w:w="471"/>
        <w:gridCol w:w="1090"/>
        <w:gridCol w:w="1134"/>
        <w:gridCol w:w="567"/>
        <w:gridCol w:w="567"/>
        <w:gridCol w:w="567"/>
      </w:tblGrid>
      <w:tr>
        <w:trPr>
          <w:trHeight w:val="2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ГКК, рецензия, руковод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Зачеты, диф. заче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Рецензирование контрольных работ и  расчетно-граф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ППР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И ПОРЯДОК ВЫПОЛНЕНИ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1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заключен на выполнение работ с ________________20____г. по _______________________20_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а выполняется в соответствии с учебным (индивидуальным) планом по специальности (обучающегося) и учебной программой 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ка работы осуществляется по итогам каждого месяца на основании актов приемки выполненных работ (далее – Акт), подписываемых Заказчиком и Исполнителем. Акты представляются в УМО для оформления  </w:t>
      </w:r>
      <w:r>
        <w:rPr>
          <w:b/>
          <w:sz w:val="18"/>
          <w:szCs w:val="18"/>
        </w:rPr>
        <w:t>до 20</w:t>
      </w:r>
      <w:r>
        <w:rPr>
          <w:sz w:val="18"/>
          <w:szCs w:val="18"/>
        </w:rPr>
        <w:t xml:space="preserve"> числа месяца, в бухгалтерию  к оплате  </w:t>
      </w:r>
      <w:r>
        <w:rPr>
          <w:b/>
          <w:sz w:val="18"/>
          <w:szCs w:val="18"/>
        </w:rPr>
        <w:t>до 25-го</w:t>
      </w:r>
      <w:r>
        <w:rPr>
          <w:sz w:val="18"/>
          <w:szCs w:val="18"/>
        </w:rPr>
        <w:t xml:space="preserve"> числа месяца, следующего за отчёт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.1 настоящего договора, с применением установленных ежегодным приказом ректора  Академии  ставок почасовой оплаты труда на день проведения  видов учеб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ставок почасовой оплаты труда на день проведения видов учебной работы, из которой подлежат удержанию подоходный налог с физических лиц и обязательные страховые взн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по настоящему договору производится на основании акта приемки выполненных работ в сроки, установленные для выплаты заработной платы (при условии своевременного оформления и сдачи акта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обязуе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образовательную деятельность качественно, на высоком научно-методическом уровне, в соответствии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пунктом 1.1 настоящего договора, учебным (индивидуальным) планом по специальности (обучающегося),  учебной программой  дисциплины и расписанием учебных заняти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ть сохранность предоставленного оборудования и других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 к безопасным условиям выполнения рабо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Академии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необходимое информационное, организационное и иное обеспечение, связанное с выполнением указанной в настоящем договоре видов  учебной 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латить работу Исполнителя в порядке и на условиях, определенных настоящим договором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пунктом 1.3 Указа Президента Республики Беларусь от 6 июля 2005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, нормативным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ороны вправе досрочно расторгнуть настоящий договор по основаниям и в порядке, предусмотренным статьями 420 и 421 Гражданского кодекс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невы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изменения (дополнения) и досрочного расторжения настоящего договора решается по согласованию сторон, при отсутствии согласия –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КВИЗИТЫ СТОРО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лорусская государственная академия  связи»</w:t>
            </w:r>
          </w:p>
          <w:p>
            <w:pPr>
              <w:pStyle w:val="Normal"/>
              <w:ind w:hanging="5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с.</w:t>
            </w:r>
            <w:r>
              <w:rPr>
                <w:sz w:val="18"/>
                <w:szCs w:val="18"/>
                <w:lang w:val="en-GB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GB"/>
              </w:rPr>
              <w:t>AKBB</w:t>
            </w:r>
            <w:r>
              <w:rPr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илиале № 510 АСБ Беларусбанка г.Минск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z w:val="18"/>
                <w:szCs w:val="18"/>
                <w:lang w:val="en-GB"/>
              </w:rPr>
              <w:t>AKBBBY</w:t>
            </w:r>
            <w:r>
              <w:rPr>
                <w:sz w:val="18"/>
                <w:szCs w:val="18"/>
              </w:rPr>
              <w:t>215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 356 96 06;</w:t>
            </w:r>
            <w:r>
              <w:rPr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факс 373 44 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бухгалтерии 375 13 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КИКТ_________________  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РК_______________В.М.Ш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осно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_________________        В.В. Шест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МО__________       Л.В. Подоре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 ________        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</w:t>
            </w:r>
            <w:r>
              <w:rPr>
                <w:sz w:val="18"/>
                <w:szCs w:val="18"/>
              </w:rPr>
              <w:t xml:space="preserve">      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 xml:space="preserve"> _______________________________  _______________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фон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  <w:r>
              <w:rPr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___»</w:t>
            </w:r>
            <w:r>
              <w:rPr>
                <w:sz w:val="18"/>
                <w:szCs w:val="18"/>
              </w:rPr>
              <w:t>__________________  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й №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№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новной работы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(основного места работы)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ые данные заверяем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дел кадров основного места работы) </w:t>
            </w:r>
          </w:p>
        </w:tc>
      </w:tr>
    </w:tbl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район начисления пенсии________________(для лиц, получающих пенсию)</w:t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\</w:t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/>
      </w:pPr>
      <w:r>
        <w:rPr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бразовательная   программа: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СС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ки выполненных рабо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Договору подряда  № ______________________________ от “____”______________  20 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 “____”______________  20 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Мы, нижеподписавшиеся: Исполнитель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b/>
          <w:sz w:val="18"/>
          <w:szCs w:val="18"/>
        </w:rPr>
        <w:t>фамилия, имя, отчество полностью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занимаемая должность на кафедре или по основному месту работы, ученая степень, з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кафедре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одной стороны,  и директора обособленного подразделения «Колледж инфокоммуникационных технологий»  (далее – ОП «Колледж ИКТ») ____________________________________________________________, с  другой  стороны,   составили настоящий акт в том, что в период с </w:t>
        <w:br/>
        <w:t xml:space="preserve">“___”________20__г.  по </w:t>
        <w:tab/>
        <w:t>“___”__________20__г. исполнителем  действительно реализована  в  ОП «Колледж ИКТ» образовательная  деятельность (учебная работа) по дисциплине ________________________________________________________________________________________ указанной образовательной программы    на   условиях  почасовой оплаты   труда</w:t>
        <w:tab/>
        <w:t>по договору подряда № ___________  от “____”_________  20 ____г.</w:t>
        <w:tab/>
        <w:t xml:space="preserve">в соответствии с условиями Договора    в объёме___________ часов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их: бюджет___________ внебюджет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67"/>
        <w:gridCol w:w="426"/>
        <w:gridCol w:w="850"/>
        <w:gridCol w:w="1134"/>
        <w:gridCol w:w="425"/>
        <w:gridCol w:w="567"/>
        <w:gridCol w:w="471"/>
        <w:gridCol w:w="1090"/>
        <w:gridCol w:w="1134"/>
        <w:gridCol w:w="567"/>
        <w:gridCol w:w="567"/>
        <w:gridCol w:w="567"/>
      </w:tblGrid>
      <w:tr>
        <w:trPr>
          <w:trHeight w:val="22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ГКК, рецензия, руковод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Зачеты, диф. заче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Рецензирование контрольных работ и  расчетно-граф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ППР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2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 по договору часов: бюджет__________ </w:t>
        <w:tab/>
        <w:t xml:space="preserve">            Ранее выполнено  часов:  бюджет_______</w:t>
      </w:r>
    </w:p>
    <w:p>
      <w:pPr>
        <w:pStyle w:val="Normal"/>
        <w:tabs>
          <w:tab w:val="clear" w:pos="708"/>
          <w:tab w:val="left" w:pos="2016" w:leader="none"/>
          <w:tab w:val="left" w:pos="6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бюджет______</w:t>
        <w:tab/>
        <w:t xml:space="preserve"> внебюджет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чём и составлен настоящий ак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 xml:space="preserve">            Представители Академ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        Зам. начальника УМО__________                             Л.В.Подоре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Зам. директора по основной деятельности___________В.В.Шестак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                                                    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ав. кафедрой  ______________        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ухгалтерии оплатить выполненный объём учебной работы за счёт почасового фонда оплаты труда  согласно установленного размера ставок почасовой оплаты труда на день проведения учебных занят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701" w:hanging="1701"/>
        <w:jc w:val="both"/>
        <w:rPr>
          <w:sz w:val="18"/>
          <w:szCs w:val="18"/>
        </w:rPr>
      </w:pPr>
      <w:r>
        <w:rPr>
          <w:sz w:val="18"/>
          <w:szCs w:val="18"/>
        </w:rPr>
        <w:t>Директор КИКТ_________________ _______________________</w:t>
        <w:tab/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pc1</dc:creator>
  <dc:description/>
  <cp:keywords/>
  <dc:language>en-US</dc:language>
  <cp:lastModifiedBy>user</cp:lastModifiedBy>
  <cp:lastPrinted>2024-12-23T15:50:00Z</cp:lastPrinted>
  <dcterms:modified xsi:type="dcterms:W3CDTF">2024-12-23T12:50:00Z</dcterms:modified>
  <cp:revision>16</cp:revision>
  <dc:subject/>
  <dc:title>ДОГОВОР ПОДРЯДА №_________</dc:title>
</cp:coreProperties>
</file>