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6 к приказу рект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Белорусской государственной   академии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от ______________   № ____________</w:t>
      </w:r>
    </w:p>
    <w:p>
      <w:pPr>
        <w:pStyle w:val="Normal"/>
        <w:ind w:left="5811" w:firstLine="561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5811" w:firstLine="561"/>
        <w:rPr/>
      </w:pPr>
      <w:r>
        <w:rPr>
          <w:b/>
          <w:sz w:val="18"/>
          <w:szCs w:val="18"/>
          <w:u w:val="single"/>
        </w:rPr>
        <w:t>Образовательная   программа</w:t>
      </w:r>
      <w:r>
        <w:rPr>
          <w:sz w:val="18"/>
          <w:szCs w:val="18"/>
        </w:rPr>
        <w:t>:</w:t>
      </w:r>
    </w:p>
    <w:p>
      <w:pPr>
        <w:pStyle w:val="Normal"/>
        <w:ind w:left="5811" w:firstLine="561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ССО</w:t>
      </w:r>
    </w:p>
    <w:p>
      <w:pPr>
        <w:pStyle w:val="Normal"/>
        <w:ind w:left="5811" w:firstLine="56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1" w:firstLine="56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ДОГОВОР ПОДРЯДА №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на реализацию организационно-воспитательной работы на условиях почасовой оплаты тру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«____»_________________20____ г.                                                                         </w:t>
        <w:tab/>
        <w:tab/>
        <w:tab/>
        <w:t xml:space="preserve"> г. Минс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каз № ___________от «____» ___________________ 20__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Учреждение образования «Белорусская государственная академия связи» (далее Академия), именуемое в дальнейшем «Заказчик», в лице директора обособленного подразделения «Колледж инфокоммуникационных технологий» ___________________________________________________________, действующего на основании Устава, с одной стороны, и гражданина(ки) 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фамилия, имя, отчество полностью, ученая степень, зва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ого (ой) в дальнейшем «Исполнитель», с другой стороны, заключили настоящий договор о ниже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 xml:space="preserve">Исполнитель обязуется по заданию Заказчика реализовать организационно-воспитательную работу Заказчика в отделе по идеологической и воспитательной работе (далее –ОИВР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нагрузкой _____________________ часов,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 них: бюджет_______ внебюджет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567"/>
        <w:gridCol w:w="426"/>
        <w:gridCol w:w="850"/>
        <w:gridCol w:w="1134"/>
        <w:gridCol w:w="425"/>
        <w:gridCol w:w="567"/>
        <w:gridCol w:w="471"/>
        <w:gridCol w:w="1090"/>
        <w:gridCol w:w="1134"/>
        <w:gridCol w:w="567"/>
        <w:gridCol w:w="567"/>
        <w:gridCol w:w="567"/>
      </w:tblGrid>
      <w:tr>
        <w:trPr>
          <w:trHeight w:val="222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занят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ое проектирование (курсовые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ное проектирование, ГКК, рецензия, руководство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8"/>
                <w:szCs w:val="18"/>
              </w:rPr>
              <w:t>Зачеты, диф. зачет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практикой (учебной, технологической, преддиплом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8"/>
                <w:szCs w:val="18"/>
              </w:rPr>
              <w:t>Рецензирование контрольных работ и  расчетно-графиче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 (ППР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У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8"/>
                <w:szCs w:val="18"/>
              </w:rPr>
              <w:t>Всего:</w:t>
            </w:r>
          </w:p>
        </w:tc>
      </w:tr>
      <w:tr>
        <w:trPr>
          <w:trHeight w:val="27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СО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>
          <w:trHeight w:val="4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</w:tr>
      <w:tr>
        <w:trPr>
          <w:trHeight w:val="70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СРОК И ПОРЯДОК ВЫПОЛНЕНИЯ РАБО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1"/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заключен на выполнение работ с ________________20____г. по _______________________20____ г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18"/>
          <w:szCs w:val="18"/>
        </w:rPr>
        <w:t>Работа выполняется в соответствии с перспективном планом воспитательн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иемка работы осуществляется по итогам каждого месяца на основании актов приемки выполненных работ (далее – Акт), подписываемых Заказчиком и Исполнителем. Акты представляются в ОИВР для оформления до</w:t>
      </w:r>
      <w:r>
        <w:rPr>
          <w:b/>
          <w:sz w:val="18"/>
          <w:szCs w:val="18"/>
        </w:rPr>
        <w:t xml:space="preserve"> 20</w:t>
      </w:r>
      <w:r>
        <w:rPr>
          <w:sz w:val="18"/>
          <w:szCs w:val="18"/>
        </w:rPr>
        <w:t xml:space="preserve"> числа месяца, в бухгалтерию  к оплате  </w:t>
      </w:r>
      <w:r>
        <w:rPr>
          <w:b/>
          <w:sz w:val="18"/>
          <w:szCs w:val="18"/>
        </w:rPr>
        <w:t>до 25-го</w:t>
      </w:r>
      <w:r>
        <w:rPr>
          <w:sz w:val="18"/>
          <w:szCs w:val="18"/>
        </w:rPr>
        <w:t xml:space="preserve"> числа месяца, следующего за отчётны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Общая стоимость выполнения работ по настоящему договору определяется исходя из выполнения объема почасовой учебной нагрузки, предусмотренной пунктом 1. настоящего договора, с применением установленных ежегодным приказом ректора Академии  ставок почасовой оплаты труда на день проведения  видов учебн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длежащая выплате сумма за месяц определяется исходя из объема выполненных в месяце, подлежащем оплате, работ с применением установленных ставок почасовой оплаты труда на день проведения видов учебной работы, из которой подлежат удержанию подоходный налог с физических лиц и обязательные страховые взнос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плата по настоящему договору производится на основании акта приемки выполненных работ в сроки, установленные для выплаты заработной платы (при условии своевременного оформления и сдачи акта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. ОБЯЗАННОСТИ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1. Исполнитель обязуется: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sz w:val="18"/>
          <w:szCs w:val="18"/>
        </w:rPr>
        <w:t>- выполнять организационно-воспитательную работу качественно, на высоком научно-методическом уровне, в соответствии с пунктом 1 настоящего договора;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- обеспечивать сохранность предоставленного оборудования и других материальных ценностей;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- соблюдать требования к безопасным условиям выполнения работ;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-соблюдать соответствующие инструкции, правила и другие нормативные правовые акты, устанавливающие требования к безопасным условиям выполнения работ, а также правила поведения на территории, в производственных, вспомогательных и бытовых помещениях Академии;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- соблюдать правила внутреннего трудового распорядк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сли Исполнитель является неработающим пенсионером, он обязан в пятидневный срок с момента подписания настоящего договора известить об этом орган, выплачивающий ему пенс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2. Заказчик обязуе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предоставить рабочие места, лабораторное оборудование, приборы и другое имущество, необходимое для реализации образовательной деятельности, соответствующие правилам охраны труда и требованиям техники безопас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>- предоставить необходимое информационное, организационное и иное обеспечение, связанное с выполнением указанной в настоящем договоре видов учебной  работы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оплатить работу Исполнителя в порядке и на условиях, определенных настоящим договором, и уплатить за него в установленном порядке обязательные страховые взносы на государственное социальное страхование в Фонд социальной защиты на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соблюдать требования, установленные пунктом 1.3 Указа Президента Республики Беларусь от 6 июля 2005г. № 314 «О некоторых мерах по защите прав граждан, выполняющих работу по гражданско-правовым и трудовым договорам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Заключением настоящего договора Исполнитель подтверждает, что он ознакомлен с правилами внутреннего трудового распорядка и учебной дисциплины, нормативными требованиями, предъявляемыми к качеству и порядку выполнения работы, являющейся предметом настоящего договора, и обязуется их исполня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тороны вправе досрочно расторгнуть настоящий договор по основаниям и в порядке, предусмотренным статьями 420 и 421 Гражданского кодекса Республики Беларус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 невыполнение или ненадлежащее исполнение условий настоящего договора стороны несут ответственность в соответствии с законодательством Республики Беларусь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невыполнение Исполнителем требований об уведомлении органа, выплачивающего ему пенсию, о заключении настоящего договора Исполнитель возмещает Заказчику в полном объеме убытки, причиненные уплатой последним сумм излишне выплаченной пен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рядок изменения (дополнения) и досрочного расторжения настоящего договора решается по согласованию сторон, при отсутствии согласия – в соответствии с законодательством Республики Беларус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составлен в двух экземплярах – по одному для каждой стороны.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РЕКВИЗИТЫ СТОРОН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3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 «Белорусская государственная академия  связи»</w:t>
            </w:r>
          </w:p>
          <w:p>
            <w:pPr>
              <w:pStyle w:val="Normal"/>
              <w:ind w:hanging="5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с.</w:t>
            </w:r>
            <w:r>
              <w:rPr>
                <w:sz w:val="18"/>
                <w:szCs w:val="18"/>
                <w:lang w:val="en-GB"/>
              </w:rPr>
              <w:t>BY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lang w:val="en-GB"/>
              </w:rPr>
              <w:t>AKBB</w:t>
            </w:r>
            <w:r>
              <w:rPr>
                <w:sz w:val="18"/>
                <w:szCs w:val="18"/>
              </w:rPr>
              <w:t xml:space="preserve">3632900003041510000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филиале № 510 АСБ Беларусбанка г.Минска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sz w:val="18"/>
                <w:szCs w:val="18"/>
                <w:lang w:val="en-GB"/>
              </w:rPr>
              <w:t>AKBBBY</w:t>
            </w:r>
            <w:r>
              <w:rPr>
                <w:sz w:val="18"/>
                <w:szCs w:val="18"/>
              </w:rPr>
              <w:t>215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П 100211963, ОКПО 0118014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руководителя 356 96 06;</w:t>
            </w:r>
            <w:r>
              <w:rPr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факс 373 44 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бухгалтерии 375 13 7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ректор КИКТ_________________  ______________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БРК______________В.М.Ш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основн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ятельности _________________        В.В. Шест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ИВР __________           Д.В. Молчан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 ___________________________________________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__________________________________________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амилия, имя, отчество) </w:t>
            </w:r>
            <w:r>
              <w:rPr>
                <w:sz w:val="18"/>
                <w:szCs w:val="18"/>
              </w:rPr>
              <w:t xml:space="preserve">      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  <w:r>
              <w:rPr>
                <w:sz w:val="18"/>
                <w:szCs w:val="18"/>
              </w:rPr>
              <w:t xml:space="preserve"> _______________________________  _______________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фон__________________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</w:t>
            </w:r>
            <w:r>
              <w:rPr>
                <w:sz w:val="18"/>
                <w:szCs w:val="18"/>
              </w:rPr>
              <w:t>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 «_______»</w:t>
            </w:r>
            <w:r>
              <w:rPr>
                <w:sz w:val="18"/>
                <w:szCs w:val="18"/>
              </w:rPr>
              <w:t>__________________  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ем выдан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ый №   </w:t>
            </w:r>
            <w:r>
              <w:rPr>
                <w:sz w:val="18"/>
                <w:szCs w:val="18"/>
              </w:rPr>
              <w:t>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ой №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сновной работы 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 (основного места работы)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ные данные заверяем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тдел кадров основного места работы) </w:t>
            </w:r>
          </w:p>
        </w:tc>
      </w:tr>
    </w:tbl>
    <w:p>
      <w:pPr>
        <w:pStyle w:val="Normal"/>
        <w:ind w:left="5811" w:firstLine="561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казать район начисления пенсии________________(для лиц, получающих пенсию)</w:t>
      </w:r>
    </w:p>
    <w:p>
      <w:pPr>
        <w:pStyle w:val="Normal"/>
        <w:ind w:left="5811" w:firstLine="561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5811" w:firstLine="561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5811" w:firstLine="561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5811" w:firstLine="561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5811" w:firstLine="561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\</w:t>
      </w:r>
    </w:p>
    <w:p>
      <w:pPr>
        <w:pStyle w:val="Normal"/>
        <w:ind w:left="5811" w:firstLine="561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5811" w:firstLine="561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5811" w:firstLine="561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5811" w:firstLine="561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5811" w:firstLine="561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5811" w:firstLine="561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5811" w:firstLine="561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5811" w:firstLine="561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5811" w:firstLine="561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5811" w:firstLine="561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5811" w:firstLine="561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5811" w:firstLine="561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5811" w:firstLine="561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5811" w:firstLine="561"/>
        <w:rPr/>
      </w:pPr>
      <w:r>
        <w:rPr>
          <w:i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Образовательная   программа:</w:t>
      </w:r>
    </w:p>
    <w:p>
      <w:pPr>
        <w:pStyle w:val="Normal"/>
        <w:ind w:left="5811" w:firstLine="561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СС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 № 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ёмки выполненных работ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 Договору подряда № ______________________________ от “____”______________  20 ____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тавлен “____”______________  20 _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>Мы, нижеподписавшиеся: Исполнитель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>(</w:t>
      </w:r>
      <w:r>
        <w:rPr>
          <w:b/>
          <w:sz w:val="18"/>
          <w:szCs w:val="18"/>
        </w:rPr>
        <w:t>фамилия, имя, отчество полностью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лжность 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занимаемая должность на кафедре или по основному месту работы, ученая степень, зва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одной стороны, и в лице директора обособленного подразделения «Колледж инфокоммуникационных технологий» ____________________________________________________ (далее ОП «Колледж ИКТ») с другой стороны   составили настоящий акт в том, что в период с “___”________20__г.  по </w:t>
        <w:tab/>
        <w:t>“___”__________20__г. исполнителем  действительно реализована  в  ОП «Колледж ИКТ» организационно-воспитательной работы  в отделе по идеологической и воспитательной работе  на   условиях  почасовой оплаты   труда</w:t>
        <w:tab/>
        <w:t>по договору подряда № ___________  от “____”_________  20 ____г.</w:t>
        <w:tab/>
        <w:t xml:space="preserve">в соответствии с условиями Договора    в объёме___________ часов,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 них: бюджет___________ внебюджет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567"/>
        <w:gridCol w:w="426"/>
        <w:gridCol w:w="850"/>
        <w:gridCol w:w="1134"/>
        <w:gridCol w:w="425"/>
        <w:gridCol w:w="567"/>
        <w:gridCol w:w="471"/>
        <w:gridCol w:w="1090"/>
        <w:gridCol w:w="1134"/>
        <w:gridCol w:w="567"/>
        <w:gridCol w:w="567"/>
        <w:gridCol w:w="567"/>
      </w:tblGrid>
      <w:tr>
        <w:trPr>
          <w:trHeight w:val="222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занят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ое проектирование (курсовые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ное проектирование, ГКК, рецензия, руководство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8"/>
                <w:szCs w:val="18"/>
              </w:rPr>
              <w:t>Зачеты, диф. зачет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практикой (учебной, технологической, преддиплом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8"/>
                <w:szCs w:val="18"/>
              </w:rPr>
              <w:t>Рецензирование контрольных работ и  расчетно-графиче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 (ППР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У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8"/>
                <w:szCs w:val="18"/>
              </w:rPr>
              <w:t>Всего:</w:t>
            </w:r>
          </w:p>
        </w:tc>
      </w:tr>
      <w:tr>
        <w:trPr>
          <w:trHeight w:val="27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СО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>
          <w:trHeight w:val="4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</w:tr>
      <w:tr>
        <w:trPr>
          <w:trHeight w:val="70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сего по договору часов: бюджет__________ </w:t>
        <w:tab/>
        <w:t xml:space="preserve">            Ранее выполнено часов: бюджет_______</w:t>
      </w:r>
    </w:p>
    <w:p>
      <w:pPr>
        <w:pStyle w:val="Normal"/>
        <w:tabs>
          <w:tab w:val="clear" w:pos="708"/>
          <w:tab w:val="left" w:pos="2016" w:leader="none"/>
          <w:tab w:val="left" w:pos="6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небюджет______                                                        внебюджет 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 чём и составлен настоящий ак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</w:t>
        <w:tab/>
        <w:tab/>
        <w:tab/>
        <w:tab/>
        <w:t xml:space="preserve">            Представители Академ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                  Зам. директора по основн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подпись)</w:t>
        <w:tab/>
        <w:tab/>
        <w:tab/>
        <w:t xml:space="preserve">           деятельности _________________        В.В. Шестак</w:t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ind w:left="3540" w:hanging="0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Начальник ОИВР </w:t>
        <w:tab/>
        <w:tab/>
        <w:t>__________           Д.В. Молчанская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                                </w:t>
      </w:r>
    </w:p>
    <w:p>
      <w:pPr>
        <w:pStyle w:val="Normal"/>
        <w:tabs>
          <w:tab w:val="clear" w:pos="708"/>
          <w:tab w:val="left" w:pos="409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ФИО)</w:t>
        <w:tab/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Бухгалтерии оплатить выполненный объём учебной работы за счёт почасового фонда оплаты труда согласно установленного размера ставок почасовой оплаты труда на день проведения учебных занятий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иректор КИКТ_________________ 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(подпись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  <w:lang w:val="be-B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06:00Z</dcterms:created>
  <dc:creator>pc1</dc:creator>
  <dc:description/>
  <cp:keywords/>
  <dc:language>en-US</dc:language>
  <cp:lastModifiedBy>user</cp:lastModifiedBy>
  <cp:lastPrinted>2024-02-15T15:26:00Z</cp:lastPrinted>
  <dcterms:modified xsi:type="dcterms:W3CDTF">2024-11-27T12:56:00Z</dcterms:modified>
  <cp:revision>9</cp:revision>
  <dc:subject/>
  <dc:title>ДОГОВОР ПОДРЯДА №_________</dc:title>
</cp:coreProperties>
</file>