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Приложение 7 к приказу ректора</w:t>
      </w:r>
    </w:p>
    <w:p>
      <w:pPr>
        <w:pStyle w:val="Normal"/>
        <w:spacing w:lineRule="atLeast" w:line="240"/>
        <w:ind w:left="6237" w:hanging="6237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Белоруской государственной академии связи                                                                                                                                                       от________________№____________</w:t>
      </w:r>
    </w:p>
    <w:p>
      <w:pPr>
        <w:pStyle w:val="Normal"/>
        <w:ind w:left="5811" w:firstLine="561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Normal"/>
        <w:ind w:left="5811" w:firstLine="561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left="5811" w:firstLine="561"/>
        <w:rPr/>
      </w:pPr>
      <w:r>
        <w:rPr>
          <w:color w:val="000000"/>
          <w:sz w:val="18"/>
          <w:szCs w:val="18"/>
          <w:u w:val="single"/>
        </w:rPr>
        <w:t>Образовательная   программа</w:t>
      </w:r>
      <w:r>
        <w:rPr>
          <w:color w:val="000000"/>
          <w:sz w:val="18"/>
          <w:szCs w:val="18"/>
        </w:rPr>
        <w:t>:</w:t>
      </w:r>
    </w:p>
    <w:p>
      <w:pPr>
        <w:pStyle w:val="Normal"/>
        <w:ind w:left="6372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Дополнительное образование детей и молодежи</w:t>
      </w:r>
    </w:p>
    <w:p>
      <w:pPr>
        <w:pStyle w:val="Normal"/>
        <w:ind w:left="5811" w:firstLine="561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Внебюджет </w:t>
      </w:r>
      <w:r>
        <w:rPr>
          <w:sz w:val="18"/>
          <w:szCs w:val="18"/>
          <w:shd w:fill="FFFFFF" w:val="clear"/>
        </w:rPr>
        <w:t>КРУЖКИ, КУРСЫ</w:t>
      </w:r>
    </w:p>
    <w:p>
      <w:pPr>
        <w:pStyle w:val="Normal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ДОГОВОР ПОДРЯДА №_________</w:t>
      </w:r>
    </w:p>
    <w:p>
      <w:pPr>
        <w:pStyle w:val="Normal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на реализацию  образовательной  деятельности (учебной работы) на условиях почасовой оплаты труда</w:t>
      </w:r>
    </w:p>
    <w:p>
      <w:pPr>
        <w:pStyle w:val="Normal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от «____»_________________20____ г.                                                                   </w:t>
        <w:tab/>
        <w:t xml:space="preserve">      </w:t>
        <w:tab/>
        <w:tab/>
        <w:tab/>
        <w:t xml:space="preserve">        г. Минск</w:t>
      </w:r>
    </w:p>
    <w:p>
      <w:pPr>
        <w:pStyle w:val="Normal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Учреждение образования «Белорусская государственная академия связи» (далее Академия связи), именуемое в дальнейшем «Заказчик», в лице ректора Зеневича Андрея Олеговича, действующего на основании Устава, с одной стороны, и гражданина(ки) 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                                                        </w:t>
      </w:r>
      <w:r>
        <w:rPr>
          <w:b w:val="false"/>
          <w:color w:val="000000"/>
          <w:sz w:val="18"/>
          <w:szCs w:val="18"/>
        </w:rPr>
        <w:t>(фамилия, имя, отчество полностью, ученая степень, звание)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______________________________________________________________________________________________________,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именуемого (ой) в дальнейшем «Исполнитель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Исполнитель      обязуется      по      заданию      Заказчика     реализовать  образовательную  деятельность (учебную работу)  </w:t>
      </w:r>
      <w:r>
        <w:rPr>
          <w:b w:val="false"/>
          <w:color w:val="000000"/>
          <w:sz w:val="18"/>
          <w:szCs w:val="18"/>
          <w:shd w:fill="FFFFFF" w:val="clear"/>
        </w:rPr>
        <w:t xml:space="preserve">учреждения образования «Белорусская государственная академия связи» в группах ______________________________________________________________________________________________________по темам, определенным соответствующими учебными программами </w:t>
      </w:r>
      <w:r>
        <w:rPr>
          <w:b w:val="false"/>
          <w:color w:val="000000"/>
          <w:sz w:val="18"/>
          <w:szCs w:val="18"/>
        </w:rPr>
        <w:t xml:space="preserve">с нагрузкой _____________ часов.  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          </w:t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СРОК И ПОРЯДОК ВЫПОЛНЕНИЯ РАБОТЫ</w:t>
      </w:r>
    </w:p>
    <w:p>
      <w:pPr>
        <w:pStyle w:val="Normal"/>
        <w:numPr>
          <w:ilvl w:val="1"/>
          <w:numId w:val="2"/>
        </w:numPr>
        <w:ind w:left="0" w:firstLine="41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Настоящий договор заключен на выполнение работ с ________________20____г. по _______________________20____ г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абота выполняется в соответствии с договором о платных услугах в сфере образования, учебным (учебно-тематическим) планом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Приемка работы осуществляется по итогам каждого месяца на основании актов приемки выполненных работ (далее – Акт), подписываемых Заказчиком и Исполнителем. Акты представляются в бухгалтерию  к оплате  до 1-го числа месяца, следующего за отчётным.</w:t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ПОРЯДОК РАСЧЕТОВ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Общая стоимость выполнения работ по настоящему договору определяется исходя из выполнения объема почасовой учебной нагрузки, предусмотренной пунктом 1.1 настоящего договора, с применением установленных приказом ректора  Академии связи от 23.05.2018 № 108 ставок почасовой оплаты труда на день проведения  учебной работы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Подлежащая выплате сумма за месяц определяется исходя из объема выполненных в месяце, подлежащем оплате, работ с применением установленных п.п 3.1 ставок почасовой оплаты труда на день проведения учебной работы, из которой подлежат удержанию подоходный налог с физических лиц и обязательные страховые взносы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Оплата по настоящему договору производится на основании акта приемки выполненных работ в сроки, установленные для выплаты заработной платы в Академии связи (при условии своевременного оформления и сдачи акта)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. ОБЯЗАННОСТИ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 Исполнитель обязуе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ыполнять образовательную деятельность качественно, на высоком научно-методическом уровне, в соответствии с пунктом 1.1 настоящего договора, учебным (учебно-тематическим) планам, учебной программой  и расписанием учебных занят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обеспечивать сохранность предоставленного оборудования и других материальных ценност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соблюдать требования к безопасным условиям выполнения работ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 w:val="false"/>
          <w:color w:val="000000"/>
          <w:sz w:val="18"/>
          <w:szCs w:val="18"/>
        </w:rPr>
        <w:t xml:space="preserve">при необходимости использовать </w:t>
      </w:r>
      <w:hyperlink r:id="rId2">
        <w:r>
          <w:rPr>
            <w:rStyle w:val="InternetLink"/>
            <w:b w:val="false"/>
            <w:color w:val="000000"/>
            <w:sz w:val="18"/>
            <w:szCs w:val="18"/>
          </w:rPr>
          <w:t>средства</w:t>
        </w:r>
      </w:hyperlink>
      <w:r>
        <w:rPr>
          <w:b w:val="false"/>
          <w:color w:val="000000"/>
          <w:sz w:val="18"/>
          <w:szCs w:val="18"/>
        </w:rPr>
        <w:t xml:space="preserve"> индивидуальной защит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 w:val="false"/>
          <w:color w:val="000000"/>
          <w:sz w:val="18"/>
          <w:szCs w:val="18"/>
        </w:rPr>
        <w:t xml:space="preserve">в случаях, предусмотренных законодательством, проходить в установленном порядке подготовку (обучение), инструктаж, повышение квалификации, проверку знаний по вопросам безопасных условий выполнения работ, и медицинские </w:t>
      </w:r>
      <w:hyperlink r:id="rId3">
        <w:r>
          <w:rPr>
            <w:rStyle w:val="InternetLink"/>
            <w:b w:val="false"/>
            <w:color w:val="000000"/>
            <w:sz w:val="18"/>
            <w:szCs w:val="18"/>
          </w:rPr>
          <w:t>осмотры</w:t>
        </w:r>
      </w:hyperlink>
      <w:r>
        <w:rPr>
          <w:b w:val="false"/>
          <w:color w:val="000000"/>
          <w:sz w:val="18"/>
          <w:szCs w:val="1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соблюдать соответствующие инструкции, правила и другие нормативные правовые акты, устанавливающие требования к безопасным условиям выполнения работ, а также правила поведения на территории, в производственных, вспомогательных и бытовых помещениях Академии связ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соблюдать правила внутреннего трудового распорядк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Если Исполнитель является неработающим пенсионером, он обязан в пятидневный срок с момента подписания настоящего договора известить об этом орган, выплачивающий ему пенси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 Заказчик обязуется:</w:t>
      </w:r>
    </w:p>
    <w:p>
      <w:pPr>
        <w:pStyle w:val="ConsPlus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спечить безопасные условия работы исходя из обязанностей Исполнителя и нести ответственность за их невыполнение в соответствии с законодательством;</w:t>
      </w:r>
    </w:p>
    <w:p>
      <w:pPr>
        <w:pStyle w:val="ConsPlus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оставить рабочие места, лабораторное оборудование, приборы и другое имущество, необходимое для реализации образовательной деятельности, соответствующие правилам охраны труда и требованиям техники безопасности;</w:t>
      </w:r>
    </w:p>
    <w:p>
      <w:pPr>
        <w:pStyle w:val="ConsPlus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оставить необходимое информационное, организационное и иное обеспечение, связанное с выполнением указанной в настоящем договоре видов  учебной  работы;</w:t>
      </w:r>
    </w:p>
    <w:p>
      <w:pPr>
        <w:pStyle w:val="ConsPlus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ить работу Исполнителя в порядке и на условиях, определенных настоящим договором, и уплатить за него в установленном порядке обязательные страховые взносы на государственное социальное страхование в Фонд социальной защиты населения;</w:t>
      </w:r>
    </w:p>
    <w:p>
      <w:pPr>
        <w:pStyle w:val="ConsPlus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латить страховые взносы по обязательному страхованию от несчастных случаев на производстве и профессиональных заболеваний;</w:t>
      </w:r>
    </w:p>
    <w:p>
      <w:pPr>
        <w:pStyle w:val="ConsPlus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ять подготовку (обучение), инструктаж, повышение квалификации и проверку знаний Исполнителя, по вопросам безопасных условий выполнения работ, либо требовать документы, подтверждающие прохождение Исполнителем подготовки (обучения), инструктажа, медицинского осмотра, если это необходимо для выполнения соответствующих видов работ;</w:t>
      </w:r>
    </w:p>
    <w:p>
      <w:pPr>
        <w:pStyle w:val="ConsPlus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спечивать беспрепятственный допуск представителей государственных органов и иных организаций, в компетенцию</w:t>
      </w:r>
    </w:p>
    <w:p>
      <w:pPr>
        <w:pStyle w:val="ConsPlus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торых входит осуществление проверок и контроля за соблюдением законодательства, в том числе проверок условий выполнения работ, а также представлять информацию, необходимую для проведения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расследовать либо принимать участие в расследовании несчастных случаев на производстве и профессиональных заболеваний в </w:t>
      </w:r>
      <w:hyperlink r:id="rId4">
        <w:r>
          <w:rPr>
            <w:rStyle w:val="InternetLink"/>
            <w:color w:val="000000"/>
            <w:sz w:val="18"/>
            <w:szCs w:val="18"/>
          </w:rPr>
          <w:t>порядке</w:t>
        </w:r>
      </w:hyperlink>
      <w:r>
        <w:rPr>
          <w:color w:val="000000"/>
          <w:sz w:val="18"/>
          <w:szCs w:val="18"/>
        </w:rPr>
        <w:t>, определенном законодательство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  <w:sz w:val="18"/>
          <w:szCs w:val="18"/>
        </w:rPr>
        <w:t>соблюдать иные требования, установленные законодательством</w:t>
      </w:r>
      <w:r>
        <w:rPr>
          <w:color w:val="000000"/>
        </w:rPr>
        <w:t>.</w:t>
      </w:r>
    </w:p>
    <w:p>
      <w:pPr>
        <w:pStyle w:val="ConsPlus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Заключением настоящего договора Исполнитель подтверждает, что он ознакомлен с правилами внутреннего трудового распорядка, нормативными требованиями, предъявляемыми к качеству и порядку выполнения работы, являющейся предметом настоящего договора, и обязуется их исполня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Заказчик несет ответственность за неисполнение обязательств по оплате выполненной работы, в виде неустойки в размере 0,15 процента невыплаченной суммы за каждый день просроч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Исполнитель вправе отказаться от исполнения настоящего договора полностью или частично в случае, если Заказчиком не созданы или ненадлежащим образом созданы условия для безопасного выполнения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Стороны вправе досрочно изменить или расторгнуть настоящий договор по основаниям и в порядке, предусмотренным статьями 420 - 423 Гражданского кодекса Республики Беларус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опросы, не урегулированные настоящим договором, регулируются в соответствии с законодательством Республики Беларус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За невыполнение Исполнителем требований об уведомлении органа, выплачивающего ему пенсию, о заключении настоящего договора Исполнитель возмещает Заказчику в полном объеме убытки, причиненные уплатой последним сумм излишне выплаченной пен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Настоящий договор составлен в двух экземплярах – по одному для каждой сторо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КВИЗИТЫ СТОРОН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Учреждение образования «Белорусская государственная академия  связи»</w:t>
            </w:r>
          </w:p>
          <w:p>
            <w:pPr>
              <w:pStyle w:val="Normal"/>
              <w:ind w:hanging="522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Учреждени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Р/с. </w:t>
            </w:r>
            <w:r>
              <w:rPr>
                <w:b w:val="false"/>
                <w:color w:val="000000"/>
                <w:sz w:val="18"/>
                <w:szCs w:val="18"/>
                <w:lang w:val="en-GB"/>
              </w:rPr>
              <w:t>BY</w:t>
            </w:r>
            <w:r>
              <w:rPr>
                <w:b w:val="false"/>
                <w:color w:val="000000"/>
                <w:sz w:val="18"/>
                <w:szCs w:val="18"/>
              </w:rPr>
              <w:t>35</w:t>
            </w:r>
            <w:r>
              <w:rPr>
                <w:b w:val="false"/>
                <w:color w:val="000000"/>
                <w:sz w:val="18"/>
                <w:szCs w:val="18"/>
                <w:lang w:val="en-GB"/>
              </w:rPr>
              <w:t>AKBB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36329000030415100000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 xml:space="preserve">ЦБУ № 510 АСБ Беларусбанка г.Минска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 xml:space="preserve">код </w:t>
            </w:r>
            <w:r>
              <w:rPr>
                <w:b w:val="false"/>
                <w:color w:val="000000"/>
                <w:sz w:val="18"/>
                <w:szCs w:val="18"/>
                <w:lang w:val="en-GB"/>
              </w:rPr>
              <w:t>AKBBBY</w:t>
            </w:r>
            <w:r>
              <w:rPr>
                <w:b w:val="false"/>
                <w:color w:val="000000"/>
                <w:sz w:val="18"/>
                <w:szCs w:val="18"/>
              </w:rPr>
              <w:t>21510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УНП 100211963, ОКПО 01180145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елефон руководителя 269 96 06;</w:t>
            </w:r>
            <w:r>
              <w:rPr>
                <w:b w:val="false"/>
                <w:color w:val="000000"/>
                <w:lang w:val="be-BY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be-BY"/>
              </w:rPr>
              <w:t>факс 267-44-14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елефон бухгалтерии 267 13 79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 xml:space="preserve">Ректор                   __________________А.О.Зеневич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П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 xml:space="preserve">Заведующий кафедрой ______________________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нитель ___________________________________________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ись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фамилия, имя, отчество) </w:t>
            </w:r>
            <w:r>
              <w:rPr>
                <w:color w:val="000000"/>
                <w:sz w:val="18"/>
                <w:szCs w:val="18"/>
              </w:rPr>
              <w:t xml:space="preserve">      __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</w:t>
            </w:r>
            <w:r>
              <w:rPr>
                <w:color w:val="000000"/>
                <w:sz w:val="18"/>
                <w:szCs w:val="18"/>
              </w:rPr>
              <w:t xml:space="preserve"> _______________________________  _______________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лефон__________________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спорт </w:t>
            </w:r>
            <w:r>
              <w:rPr>
                <w:color w:val="000000"/>
                <w:sz w:val="18"/>
                <w:szCs w:val="18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н «_______»</w:t>
            </w:r>
            <w:r>
              <w:rPr>
                <w:color w:val="000000"/>
                <w:sz w:val="18"/>
                <w:szCs w:val="18"/>
              </w:rPr>
              <w:t>_____________________________  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ем выдан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дентификационный №_____________________________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разование ______________________________________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пециальность_____________________________________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Ученая степень____________________________________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Ученое звание____________________________________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сто основной работы ___________________________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лжность_______________________________________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__________________________________________</w:t>
            </w:r>
            <w:r>
              <w:rPr>
                <w:b w:val="false"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__________________________________________</w:t>
            </w:r>
            <w:r>
              <w:rPr>
                <w:b w:val="false"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spacing w:before="0" w:after="12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5811" w:firstLine="561"/>
        <w:rPr/>
      </w:pPr>
      <w:r>
        <w:rPr>
          <w:color w:val="000000"/>
          <w:sz w:val="24"/>
          <w:szCs w:val="24"/>
          <w:u w:val="single"/>
        </w:rPr>
        <w:t>Образовательная   программа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6372" w:hanging="0"/>
        <w:rPr/>
      </w:pPr>
      <w:r>
        <w:rPr>
          <w:b w:val="false"/>
          <w:color w:val="000000"/>
          <w:sz w:val="24"/>
          <w:szCs w:val="24"/>
        </w:rPr>
        <w:t>Дополнительное образование детей и молодежи-</w:t>
      </w:r>
    </w:p>
    <w:p>
      <w:pPr>
        <w:pStyle w:val="Normal"/>
        <w:ind w:left="5811" w:firstLine="56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небюджет </w:t>
      </w:r>
      <w:r>
        <w:rPr>
          <w:sz w:val="24"/>
          <w:szCs w:val="24"/>
          <w:shd w:fill="FFFFFF" w:val="clear"/>
        </w:rPr>
        <w:t>КРУЖКИ, КУРСЫ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 № 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ёмки выполненных рабо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оговору подряда  № ______________________________ от “____”_____________ 20 ____г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составлен “____”______________  20 ____г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ы, нижеподписавшиеся: Исполнитель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18"/>
          <w:szCs w:val="18"/>
        </w:rPr>
        <w:t>(фамилия, имя, отчество полностью)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 xml:space="preserve">с одной стороны, и представители Учреждения образования «Белорусская государственная академия  связи» (далее Академия связи):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в. кафедрой ______________ _____________, декан ___________ ________________.  с другой</w:t>
      </w:r>
    </w:p>
    <w:p>
      <w:pPr>
        <w:pStyle w:val="Normal"/>
        <w:tabs>
          <w:tab w:val="clear" w:pos="708"/>
          <w:tab w:val="left" w:pos="1557" w:leader="none"/>
          <w:tab w:val="left" w:pos="7092" w:leader="none"/>
        </w:tabs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z w:val="18"/>
          <w:szCs w:val="18"/>
        </w:rPr>
        <w:t>(название кафедры)    (ФИО зав.каф.)                      (факультет)</w:t>
        <w:tab/>
        <w:t xml:space="preserve">    (ФИО декана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тороны составили настоящий акт в том, что в период с “______”___________________20____г.  по “_____”_______________________20_____г. исполнителем  действительно реализована в Академии связи образовательная  деятельность (учебная работа) на условиях почасовой оплаты   труда</w:t>
        <w:tab/>
        <w:t xml:space="preserve"> по договору подряда № ___________  от “____”_________  20 ____г.</w:t>
        <w:tab/>
        <w:t>в соответствии с условиями Договора в объёме___________ часов, из них: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0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6"/>
        <w:gridCol w:w="708"/>
        <w:gridCol w:w="993"/>
        <w:gridCol w:w="1559"/>
        <w:gridCol w:w="425"/>
        <w:gridCol w:w="425"/>
        <w:gridCol w:w="709"/>
        <w:gridCol w:w="992"/>
        <w:gridCol w:w="1560"/>
        <w:gridCol w:w="425"/>
        <w:gridCol w:w="425"/>
        <w:gridCol w:w="632"/>
      </w:tblGrid>
      <w:tr>
        <w:trPr>
          <w:trHeight w:val="24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екции (теоретический уро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абораторные 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рсовое проектирование (курсовые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ипломное проектирование, диссертационные работы (ГЭК, ГКК, рецензия, руководство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ездны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четы, кандидатские зачёты,</w:t>
            </w:r>
          </w:p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Диф. заче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кзамены, кандидатские экзам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ецензирование контрольных работ, расчетно-графических работ,  рефератов </w:t>
            </w:r>
          </w:p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уководство У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иды занят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сего:</w:t>
            </w:r>
          </w:p>
        </w:tc>
      </w:tr>
      <w:tr>
        <w:trPr>
          <w:trHeight w:val="9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чём и составлен настоящий акт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сполнитель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 xml:space="preserve">________________                                           </w:t>
      </w:r>
    </w:p>
    <w:p>
      <w:pPr>
        <w:pStyle w:val="Normal"/>
        <w:jc w:val="both"/>
        <w:rPr/>
      </w:pPr>
      <w:r>
        <w:rPr>
          <w:b w:val="false"/>
          <w:color w:val="000000"/>
          <w:sz w:val="18"/>
          <w:szCs w:val="18"/>
        </w:rPr>
        <w:t xml:space="preserve">            </w:t>
      </w:r>
      <w:r>
        <w:rPr>
          <w:b w:val="false"/>
          <w:color w:val="000000"/>
          <w:sz w:val="18"/>
          <w:szCs w:val="18"/>
        </w:rPr>
        <w:t xml:space="preserve">(подпись)                                                                 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_______________                                                             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             </w:t>
      </w:r>
      <w:r>
        <w:rPr>
          <w:b w:val="false"/>
          <w:color w:val="000000"/>
          <w:sz w:val="18"/>
          <w:szCs w:val="18"/>
        </w:rPr>
        <w:t>(ФИО)</w:t>
        <w:tab/>
        <w:tab/>
        <w:tab/>
        <w:tab/>
        <w:t xml:space="preserve">                     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Бухгалтерии оплатить выполненный объём учебной работы за счёт почасового фонда оплаты труда  согласно установленного размера ставок почасовой оплаты труда на день проведения учебных занятий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Проректор по учебной работе ______________  Е.А. Кудрицкая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ab/>
        <w:tab/>
        <w:tab/>
        <w:tab/>
        <w:tab/>
        <w:t xml:space="preserve">   </w:t>
      </w:r>
      <w:r>
        <w:rPr>
          <w:b w:val="false"/>
          <w:color w:val="000000"/>
          <w:sz w:val="18"/>
          <w:szCs w:val="18"/>
        </w:rPr>
        <w:t>(подпись)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Представители Академии связи: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екан ____________</w:t>
        <w:tab/>
        <w:t xml:space="preserve">     ____________________</w:t>
      </w:r>
    </w:p>
    <w:p>
      <w:pPr>
        <w:pStyle w:val="Normal"/>
        <w:tabs>
          <w:tab w:val="clear" w:pos="708"/>
          <w:tab w:val="left" w:pos="2738" w:leader="none"/>
        </w:tabs>
        <w:ind w:firstLine="70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(факультет)</w:t>
        <w:tab/>
        <w:t>(подпись, ФИО декана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в. кафедрой ____________   ________________</w:t>
      </w:r>
    </w:p>
    <w:p>
      <w:pPr>
        <w:pStyle w:val="ConsPlusNormal"/>
        <w:tabs>
          <w:tab w:val="clear" w:pos="708"/>
          <w:tab w:val="left" w:pos="1507" w:leader="none"/>
        </w:tabs>
        <w:ind w:firstLine="540"/>
        <w:jc w:val="both"/>
        <w:rPr/>
      </w:pPr>
      <w:r>
        <w:rPr>
          <w:color w:val="000000"/>
        </w:rPr>
        <w:tab/>
      </w:r>
      <w:r>
        <w:rPr>
          <w:color w:val="000000"/>
          <w:sz w:val="18"/>
          <w:szCs w:val="18"/>
        </w:rPr>
        <w:t>(название кафедры)    (подпись, ФИО зав.каф.)</w:t>
      </w:r>
    </w:p>
    <w:sectPr>
      <w:type w:val="nextPage"/>
      <w:pgSz w:w="11906" w:h="16838"/>
      <w:pgMar w:left="1418" w:right="51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 w:val="false"/>
      <w:sz w:val="22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firstLine="709"/>
      <w:jc w:val="center"/>
      <w:outlineLvl w:val="3"/>
    </w:pPr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caps/>
      <w:sz w:val="24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left="-567" w:right="-284" w:firstLine="284"/>
    </w:pPr>
    <w:rPr/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b w:val="false"/>
    </w:rPr>
  </w:style>
  <w:style w:type="paragraph" w:styleId="3">
    <w:name w:val="Основной текст 3"/>
    <w:basedOn w:val="Normal"/>
    <w:qFormat/>
    <w:pPr>
      <w:spacing w:before="0" w:after="120"/>
    </w:pPr>
    <w:rPr>
      <w:b w:val="false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C2EFFF869688E2D4E0F9F09240CDE16A15872993404B3D462856A4AB1F1438087AC64979C5509FCCA8CBE982n2j8H" TargetMode="External"/><Relationship Id="rId3" Type="http://schemas.openxmlformats.org/officeDocument/2006/relationships/hyperlink" Target="consultantplus://offline/ref=50C2EFFF869688E2D4E0F9F09240CDE16A15872993404A3A422651A4AB1F1438087AC64979C5509FCCA8CBE982n2jDH" TargetMode="External"/><Relationship Id="rId4" Type="http://schemas.openxmlformats.org/officeDocument/2006/relationships/hyperlink" Target="consultantplus://offline/ref=50C2EFFF869688E2D4E0F9F09240CDE16A15872993404F3A4A2350A4AB1F1438087AC64979C5509FCCA8CBE982n2j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1:00Z</dcterms:created>
  <dc:creator>dmitriy</dc:creator>
  <dc:description/>
  <cp:keywords/>
  <dc:language>en-US</dc:language>
  <cp:lastModifiedBy>user</cp:lastModifiedBy>
  <cp:lastPrinted>2024-12-23T15:47:00Z</cp:lastPrinted>
  <dcterms:modified xsi:type="dcterms:W3CDTF">2024-12-23T12:47:00Z</dcterms:modified>
  <cp:revision>6</cp:revision>
  <dc:subject/>
  <dc:title>ДОГОВОР №_________</dc:title>
</cp:coreProperties>
</file>