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3 к приказу ректора</w:t>
      </w:r>
    </w:p>
    <w:p>
      <w:pPr>
        <w:pStyle w:val="Normal"/>
        <w:spacing w:lineRule="atLeast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Белорусской государственной  академии связи</w:t>
      </w:r>
    </w:p>
    <w:p>
      <w:pPr>
        <w:pStyle w:val="Normal"/>
        <w:spacing w:lineRule="atLeast" w:line="24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от_________________№___________</w:t>
      </w:r>
    </w:p>
    <w:p>
      <w:pPr>
        <w:pStyle w:val="Normal"/>
        <w:spacing w:lineRule="atLeast" w:line="240"/>
        <w:ind w:left="5811" w:firstLine="56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left="5811" w:firstLine="561"/>
        <w:rPr/>
      </w:pPr>
      <w:r>
        <w:rPr>
          <w:sz w:val="22"/>
          <w:szCs w:val="22"/>
          <w:u w:val="single"/>
        </w:rPr>
        <w:t>Образовательная  программа</w:t>
      </w:r>
      <w:r>
        <w:rPr>
          <w:sz w:val="22"/>
          <w:szCs w:val="22"/>
        </w:rPr>
        <w:t>:</w:t>
      </w:r>
    </w:p>
    <w:p>
      <w:pPr>
        <w:pStyle w:val="Normal"/>
        <w:ind w:left="5811" w:firstLine="561"/>
        <w:rPr/>
      </w:pPr>
      <w:r>
        <w:rPr>
          <w:b w:val="false"/>
          <w:sz w:val="22"/>
          <w:szCs w:val="22"/>
        </w:rPr>
        <w:t xml:space="preserve">Дополнительное образование  </w:t>
      </w:r>
    </w:p>
    <w:p>
      <w:pPr>
        <w:pStyle w:val="Normal"/>
        <w:ind w:left="5811" w:firstLine="5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рослых – внебюджет</w:t>
      </w:r>
    </w:p>
    <w:p>
      <w:pPr>
        <w:pStyle w:val="Normal"/>
        <w:ind w:left="5811" w:firstLine="5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уководители и специалисты)</w:t>
      </w:r>
    </w:p>
    <w:p>
      <w:pPr>
        <w:pStyle w:val="Normal"/>
        <w:ind w:left="5811" w:firstLine="56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ОР ПОДРЯДА №___________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реализацию образовательной деятельности (учебной работы) на условиях почасовой оплаты труда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т « » ______________ г.                                                                                                                   г. Минск   </w:t>
        <w:tab/>
        <w:t xml:space="preserve">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ждение образования «Белорусская государственная академия связи» (далее Академия), именуемое в дальнейшем «Заказчик», в лице ректора Зеневича Андрея Олеговича, действующего на основании Устава, с одной стороны, и гражданин(ка)____________________________________________,</w:t>
      </w:r>
    </w:p>
    <w:p>
      <w:pPr>
        <w:pStyle w:val="Normal"/>
        <w:ind w:left="2832" w:firstLine="708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енуемый (ая) в дальнейшем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МЕТ ДОГОВОРА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сполнитель обязуется по заданию Заказчика реализовать образовательную деятельность (учебную работу) </w:t>
      </w:r>
      <w:r>
        <w:rPr>
          <w:b w:val="false"/>
          <w:color w:val="000000"/>
          <w:sz w:val="18"/>
          <w:szCs w:val="18"/>
          <w:shd w:fill="FFFFFF" w:val="clear"/>
        </w:rPr>
        <w:t xml:space="preserve">на факультете повышения квалификации и переподготовки учреждения образования «Белорусская государственная академия связи» в группах __________________________________по темам, определенным соответствующими учебными программами </w:t>
      </w:r>
      <w:r>
        <w:rPr>
          <w:b w:val="false"/>
          <w:sz w:val="18"/>
          <w:szCs w:val="18"/>
        </w:rPr>
        <w:t xml:space="preserve">с нагрузкой _____________ часов. 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СРОК И ПОРЯДОК ВЫПОЛНЕНИЯ РАБО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Настоящий договор заключен на выполнение работ с _______________________________________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бота выполняется в соответствии с учебным (учебно-тематическим) планом.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Приемка работы осуществляется по итогам каждого месяца на основании актов приемки выполненных работ (далее – Акт), подписываемых Заказчиком и Исполнителем. Акты представляются в бухгалтерию к оплате до 1-го числа месяца, следующего за отчётным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РЯДОК РАСЧЕТОВ</w:t>
      </w:r>
    </w:p>
    <w:p>
      <w:pPr>
        <w:pStyle w:val="Normal"/>
        <w:ind w:firstLine="567"/>
        <w:jc w:val="both"/>
        <w:rPr/>
      </w:pPr>
      <w:r>
        <w:rPr>
          <w:b w:val="false"/>
          <w:color w:val="0D0D0D"/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 настоящего договора, с применением установленных приказом ректора Академии от 19.07.2021 № 170</w:t>
      </w:r>
      <w:r>
        <w:rPr>
          <w:b w:val="false"/>
          <w:color w:val="0D0D0D"/>
          <w:sz w:val="18"/>
          <w:szCs w:val="18"/>
          <w:vertAlign w:val="superscript"/>
        </w:rPr>
        <w:t>/</w:t>
      </w:r>
      <w:r>
        <w:rPr>
          <w:b w:val="false"/>
          <w:color w:val="0D0D0D"/>
          <w:sz w:val="18"/>
          <w:szCs w:val="18"/>
        </w:rPr>
        <w:t xml:space="preserve"> ставок почасовой оплаты труда на день проведения учебной работы.</w:t>
      </w:r>
    </w:p>
    <w:p>
      <w:pPr>
        <w:pStyle w:val="Normal"/>
        <w:ind w:firstLine="567"/>
        <w:jc w:val="both"/>
        <w:rPr/>
      </w:pPr>
      <w:r>
        <w:rPr>
          <w:b w:val="false"/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настоящим пунктом ставок почасовой оплаты труда на день проведения учебной работы, из которой подлежат удержанию подоходный налог с физических лиц и обязательные страховые взносы.</w:t>
      </w:r>
    </w:p>
    <w:p>
      <w:pPr>
        <w:pStyle w:val="Normal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лата по настоящему договору производится на основании акта приемки выполненных работ в сроки, установленные для выплаты заработной платы в Академии (при условии своевременного оформления и сдачи акта)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18"/>
          <w:szCs w:val="18"/>
        </w:rPr>
        <w:t>выполнять образовательную деятельность качественно, на высоком научно-методическом уровне, в соответствии с пунктом 1 настоящего договора, учебным (учебно-тематическим) планам, учебной программой и расписанием учебных зан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еспечивать сохранность предоставленного оборудования и других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людать требования к безопасным условиям выполнения рабо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18"/>
          <w:szCs w:val="18"/>
        </w:rPr>
        <w:t xml:space="preserve">при необходимости использовать </w:t>
      </w:r>
      <w:hyperlink r:id="rId2">
        <w:r>
          <w:rPr>
            <w:rStyle w:val="InternetLink"/>
            <w:b w:val="false"/>
            <w:sz w:val="18"/>
            <w:szCs w:val="18"/>
          </w:rPr>
          <w:t>средства</w:t>
        </w:r>
      </w:hyperlink>
      <w:r>
        <w:rPr>
          <w:b w:val="false"/>
          <w:sz w:val="18"/>
          <w:szCs w:val="18"/>
        </w:rPr>
        <w:t xml:space="preserve">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  <w:sz w:val="18"/>
          <w:szCs w:val="18"/>
        </w:rPr>
        <w:t xml:space="preserve">в случаях, предусмотренных законодательством, проходить в установленном порядке подготовку (обучение), инструктаж, повышение квалификации, проверку знаний по вопросам безопасных условий выполнения работ, и медицинские </w:t>
      </w:r>
      <w:hyperlink r:id="rId3">
        <w:r>
          <w:rPr>
            <w:rStyle w:val="InternetLink"/>
            <w:b w:val="false"/>
            <w:sz w:val="18"/>
            <w:szCs w:val="18"/>
          </w:rPr>
          <w:t>осмотры</w:t>
        </w:r>
      </w:hyperlink>
      <w:r>
        <w:rPr>
          <w:b w:val="false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Академ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. Заказчик обязуе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безопасные условия работы исходя из обязанностей Исполнителя и нести ответственность за их невыполнение в соответствии с законодательств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предоставить необходимое информационное, организационное и иное обеспечение, связанное с выполнением указанной в настоящем договоре видов учебной работ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латить работу Исполнителя в порядке и на условиях, определенных настоящим договором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платить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одготовку (обучение), инструктаж, повышение квалификации и проверку знаний Исполнителя, по вопросам безопасных условий выполнения работ, либо требовать документы, подтверждающие прохождение Исполнителем подготовки (обучения), инструктажа, медицинского осмотра, если это необходимо для выполнения соответствующих видов работ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(отстранять) к выполнению работ Исполнителя,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беспрепятственный допуск представителей государственных органов и иных организаций, в компетенцию которых входит осуществление проверок и контроля за соблюдением законодательства, в том числе проверок условий выполнения работ, а также представлять информацию, необходимую для проведения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расследовать либо принимать участие в расследовании несчастных случаев на производстве и профессиональных заболеваний в </w:t>
      </w:r>
      <w:hyperlink r:id="rId4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определенном законодательств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иные требования, установленные законодательство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, нормативным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казчик несет ответственность за неисполнение обязательств по оплате выполненной работы, в виде неустойки в размере 0,15 процента невыплаченной суммы за каждый день просроч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итель вправе отказаться от исполнения настоящего договора полностью или частично в случае, если Заказчиком не созданы или ненадлежащим образом созданы условия для безопасного выполнения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ороны вправе досрочно изменить или расторгнуть настоящий договор по основаниям и в порядке, предусмотренным статьями 420 - 423 Гражданского кодекс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просы, не урегулированные настоящим договором, регулируются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КВИЗИТЫ СТОРОН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чреждение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Белорусская государственная академия связ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 w:val="false"/>
                <w:sz w:val="18"/>
                <w:szCs w:val="18"/>
              </w:rPr>
              <w:t>220076, г.Минск, ул. Ф.Скорины, 8/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Р.с.</w:t>
            </w:r>
            <w:r>
              <w:rPr>
                <w:b w:val="false"/>
                <w:sz w:val="18"/>
                <w:szCs w:val="18"/>
                <w:lang w:val="en-GB"/>
              </w:rPr>
              <w:t>BY</w:t>
            </w:r>
            <w:r>
              <w:rPr>
                <w:b w:val="false"/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  <w:lang w:val="en-GB"/>
              </w:rPr>
              <w:t>AKBB</w:t>
            </w:r>
            <w:r>
              <w:rPr>
                <w:b w:val="false"/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в ОАО «АСБ Беларусбанк» г.Минска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д </w:t>
            </w:r>
            <w:r>
              <w:rPr>
                <w:b w:val="false"/>
                <w:sz w:val="18"/>
                <w:szCs w:val="18"/>
                <w:lang w:val="en-GB"/>
              </w:rPr>
              <w:t>AKBBBY</w:t>
            </w:r>
            <w:r>
              <w:rPr>
                <w:b w:val="false"/>
                <w:sz w:val="18"/>
                <w:szCs w:val="18"/>
              </w:rPr>
              <w:t>2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Минск, пр.Дзержинского, 18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 руководителя: 356-96-06;</w:t>
            </w:r>
            <w:r>
              <w:rPr>
                <w:b w:val="false"/>
                <w:sz w:val="18"/>
                <w:szCs w:val="18"/>
                <w:lang w:val="be-BY"/>
              </w:rPr>
              <w:t xml:space="preserve"> факс 273-44-14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Телефон бухгалтерии: 275-13-7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Ректор________________________________А.О.Зеневич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ректор по безопасности,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Режиму и кадрам ________________________В.М.Шиков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Декан ФПКиП        ______________________О.Р. Ходасевич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Начальник ОМОиПП____________________Е.А. Подлесных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3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_____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фон  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дентификационны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ая степен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еное з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сто основной рабо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tLeast" w:line="240"/>
        <w:ind w:left="6804" w:hanging="14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разовательная  программа:</w:t>
      </w:r>
    </w:p>
    <w:p>
      <w:pPr>
        <w:pStyle w:val="TextBody"/>
        <w:spacing w:lineRule="atLeast" w:line="240"/>
        <w:ind w:left="6804" w:hanging="141"/>
        <w:rPr>
          <w:sz w:val="18"/>
          <w:szCs w:val="18"/>
        </w:rPr>
      </w:pPr>
      <w:r>
        <w:rPr>
          <w:sz w:val="18"/>
          <w:szCs w:val="18"/>
        </w:rPr>
        <w:t xml:space="preserve">Дополнительное образование </w:t>
      </w:r>
    </w:p>
    <w:p>
      <w:pPr>
        <w:pStyle w:val="TextBody"/>
        <w:spacing w:lineRule="atLeast" w:line="240"/>
        <w:ind w:left="6804" w:hanging="141"/>
        <w:rPr>
          <w:sz w:val="18"/>
          <w:szCs w:val="18"/>
        </w:rPr>
      </w:pPr>
      <w:r>
        <w:rPr>
          <w:sz w:val="18"/>
          <w:szCs w:val="18"/>
        </w:rPr>
        <w:t>взрослых – внебюджет</w:t>
      </w:r>
    </w:p>
    <w:p>
      <w:pPr>
        <w:pStyle w:val="TextBody"/>
        <w:spacing w:lineRule="atLeast" w:line="240"/>
        <w:ind w:left="6804" w:hanging="141"/>
        <w:rPr>
          <w:sz w:val="18"/>
          <w:szCs w:val="18"/>
        </w:rPr>
      </w:pPr>
      <w:r>
        <w:rPr>
          <w:sz w:val="18"/>
          <w:szCs w:val="18"/>
        </w:rPr>
        <w:t>(руководители и специалисты)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</w:t>
      </w:r>
    </w:p>
    <w:p>
      <w:pPr>
        <w:pStyle w:val="TextBody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ки выполненных работ</w:t>
      </w:r>
    </w:p>
    <w:p>
      <w:pPr>
        <w:pStyle w:val="TextBody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говору подряда № _____________________ от “____”______________ 20 ____г.</w:t>
      </w:r>
    </w:p>
    <w:p>
      <w:pPr>
        <w:pStyle w:val="TextBody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 “____”______________ 20 ____г.</w:t>
      </w:r>
    </w:p>
    <w:p>
      <w:pPr>
        <w:pStyle w:val="TextBody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Мы, нижеподписавшиеся: Исполнитель_________________________________________________________________________</w:t>
        <w:tab/>
        <w:tab/>
        <w:tab/>
        <w:t>(фамилия, имя, отчество полностью)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с одной стороны, и  Учреждение образования «Белорусская государственная академия связи» (далее Академия) в лице проректора по учебной работе Кудрицкой Елены Аркадьевны, с другой стороны составили настоящий акт в том, что в период с “______”___________________20____г. по “_____”_______________________20_____г. исполнителем действительно реализована в Академии образовательная деятельность (учебная работа) на условиях почасовой оплаты  труда по договору подряда № ___________ от “____”_________ 20 ____г.</w:t>
        <w:tab/>
        <w:t>в соответствии с условиями Договора в объёме___________ часов, из них: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4"/>
        <w:gridCol w:w="602"/>
        <w:gridCol w:w="812"/>
        <w:gridCol w:w="1280"/>
        <w:gridCol w:w="560"/>
        <w:gridCol w:w="554"/>
        <w:gridCol w:w="812"/>
        <w:gridCol w:w="713"/>
        <w:gridCol w:w="1175"/>
        <w:gridCol w:w="527"/>
        <w:gridCol w:w="947"/>
        <w:gridCol w:w="992"/>
      </w:tblGrid>
      <w:tr>
        <w:trPr>
          <w:trHeight w:val="242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и (теоретический уро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бораторны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ипломное проектирование, диссертационные работы (ГЭК, ГКК, рецензия, руководство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ездные 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суль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четы, кандидатские зачёты,</w:t>
            </w:r>
          </w:p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иф. заче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замены, кандидатские экзаме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цензирование контрольных работ, расчетно-графических работ, рефератов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ство У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:</w:t>
            </w:r>
          </w:p>
        </w:tc>
      </w:tr>
      <w:tr>
        <w:trPr>
          <w:trHeight w:val="4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 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ab/>
        <w:tab/>
        <w:t xml:space="preserve"> 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Бухгалтерии оплатить выполненный объём учебной работы за счёт почасового фонда оплаты труда согласно установленному размеру ставок почасовой оплаты труда на день проведения учебных занятий.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 ____________________________ Е.А. Кудрицкая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редставители Академии: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Декан ФПКиП        _______________________________________ О.Р. Ходасевич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Зав. кафедрой ПО _______________________________________ О.П.Рябычина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Начальник ОМОиПП ___________________________________ Е.А.Подлесных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sz w:val="2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firstLine="709"/>
      <w:jc w:val="center"/>
      <w:outlineLvl w:val="3"/>
    </w:pPr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aps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567" w:right="-284" w:firstLine="284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b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2EFFF869688E2D4E0F9F09240CDE16A15872993404B3D462856A4AB1F1438087AC64979C5509FCCA8CBE982n2j8H" TargetMode="External"/><Relationship Id="rId3" Type="http://schemas.openxmlformats.org/officeDocument/2006/relationships/hyperlink" Target="consultantplus://offline/ref=50C2EFFF869688E2D4E0F9F09240CDE16A15872993404A3A422651A4AB1F1438087AC64979C5509FCCA8CBE982n2jDH" TargetMode="External"/><Relationship Id="rId4" Type="http://schemas.openxmlformats.org/officeDocument/2006/relationships/hyperlink" Target="consultantplus://offline/ref=50C2EFFF869688E2D4E0F9F09240CDE16A15872993404F3A4A2350A4AB1F1438087AC64979C5509FCCA8CBE982n2j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4:00Z</dcterms:created>
  <dc:creator>dmitriy</dc:creator>
  <dc:description/>
  <cp:keywords/>
  <dc:language>en-US</dc:language>
  <cp:lastModifiedBy>user</cp:lastModifiedBy>
  <cp:lastPrinted>2024-12-23T15:53:00Z</cp:lastPrinted>
  <dcterms:modified xsi:type="dcterms:W3CDTF">2024-12-23T12:53:00Z</dcterms:modified>
  <cp:revision>16</cp:revision>
  <dc:subject/>
  <dc:title>ДОГОВОР №_________</dc:title>
</cp:coreProperties>
</file>