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4 к приказу ректора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елоруской государственной академии связи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________________№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6379" w:hanging="6379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Образовательная программа: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Довузовская подготовка - внебюдж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ГОВОР ПОДРЯДА № 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 реализацию образовательной деятельности (учебной работы) на условиях почасовой оплаты тру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«____»____________________20____г.                                                                                                                                                                                         г. Ми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Учреждение образования «Белорусская государственная академия связи» (далее Академия), именуемое в дальнейшем «Заказчик», в  лице ректора Зеневича Андрея Олеговича, действующего на основании Устава, с одной стороны, и гражданина (ки) 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фамилия, имя, отчество полностью, ученая степень, з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ого (ой) в дальнейшем «Исполни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ПРЕДМET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Исполнитель обязуется по заданию Заказчика реализовать образовательную деятельность (учебную работу) на факультете довузовской подготовки учреждения образования «Белорусская государственная академия связи» в группах____________________ по темам, определенным соответствующим и учебным и программам и с нагрузкой _______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СРОК  И  ПОРЯДОК ВЫПОЛНЕНИЯ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астоящий договор заключен на выполнение работ с ____________________20____г. по ____________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абота выполняется в соответствии с учебной программ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иемка работы осуществляется по итогам каждого месяца на основании актов приемки выполненных работ (далее —Акт), подписываемых Заказчиком и Исполнителем. Акты представляются в бухгалтерию к оплате до 1-го числа месяца, следующего за отчетн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ПОРЯДОК РАСЧЕ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бщая стоимость выполнения работ по настоящему договору определяется исходя из выполнения объема почасовой учебной нагрузки, предусмотренной пунктом 1.1 настоящего договора, с применением установленных приказом  и.о. ректора Академии от 06.01.2016 № 4 ставок почасовой оплаты труда на день проведения учебной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длежащая выплате сумма за месяц определяется исходя из объема выполненных в месяце, подлежащем оплате, работ с применением установленных п.п 3.1 ставок почасовой оплаты труда на день проведения учебной работы, из которой подлежат удержанию  подоходный налог с физических лиц и обязательные страховые взнос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плата по настоящему договору производится на основания акта приемки выполненных работ в сроки, установленные для выплаты заработной платы в Академии (при условии своевременного оформления и сдачи акт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1. Исполнитель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ыполнять образовательную деятельность качественно, на высоком научно-методическом уровне, в соответствии с пунктом 1.1 настоящего договора, учебным (учебно-тематическим) планам, учебной программой и расписанием учебных занят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обеспечивать сохранность предоставленного оборудования и других материальных ценностей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облюдать требования к безопасным условиям выполнения работ, при необходимости использовать средства индивидуальной защи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случаях, предусмотренных законодательством, проходить в установленном порядке подготовку (обучение) инструктаж, повышение квалификации, проверку знаний по вопросам безопасных условий выполнения работ, и медицинские осмотр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а также (правила поведения на территории, в производственных, вспомогательных и бытовых помещениях Академ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облюдать правила внутреннего трудового распоряд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Если Исполнитель является неработающим пенсионером, он обязан в пятидневный срок с момента подписания настоящего договора известить об этом орган, выплачивающий ему пенси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2 Заказчик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беспечить безопасные условия работа исходя из обязанностей Исполнителя и нести ответственность за их невыполнение в соответствии с законодательств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едоставить рабочие места, лабораторное оборудование, приборы и другое имущество, необходимое для реализации образовательной деятельности, соответствующие правилам охраны труда и требованиям техники безопас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едоставить необходимое информационное, организационное и иное обеспечение, связанное с выполнением указанной в настоящем договоре видов учебной рабо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платить работу Исполнителя в порядке и на условиях, определенных настоящим договором, и уплатить за него в установленном порядке, обязательные страховые взносы на государственное социальное страхование в Фонд социальной зашиты на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уплатить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существлять подготовку (обучение), инструктаж, повышение квалификации и проверку знании Исполнителя, по вопросам безопасных условий выполнения работ, либо требовать документы, подтверждающие прохождение Исполнителем подготовки (обучения), инструктажа, медицинского осмотра, если это необходимо для выполнения соответствующих видов рабо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е допускать (отстранять) к выполнению работ Исполнителя, появившегося на работе в состоянии алкогольного, наркотического или токсического опьянения, а также в состоянии, связанном с болезнью, препятствующем выполнению рабо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беспечивать беспрепятственный допуск представителей государственных органов и иных организаций, в компетенцию которых входит осуществление проверок и контроля за соблюдением законодательства, в том числе проверок условий выполненных работ, а также предоставлять информацию, необходимую дня проведения контрольных мероприят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асследовать либо принимать участие в расследовании несчастных случаев на производстве и  профессиональных заболеваний в порядке, определенном законодательств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облюдать иные требования, установленные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ЗАКЛЮЧИТЕЛЬНЫ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Заключением настоящего договора Исполнитель подтверждает, что он ознакомлен с правилами внутреннего трудового распорядка, нормативным и требованиями, предъявляемыми к качеству и порядку выполнения работы, являющейся предметом настоящего договора, и обязуется их исполня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Заказчик несет ответственность за неисполнение обязательств по оплате выполненной работы, в виде неустойки в размере 0,15 процента невыплаченной суммы за каждый день просроч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Исполнится вправе отказаться от исполнения настоящего договора полностью или частично в случае, если Заказчиком не созданы или ненадлежащим образом созданы условия для безопасного выполнения рабо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тороны вправе досрочно изменить или расторгнуть настоящий договор по основаниям и в порядке, предусмотренным статьями 420-423 Гражданского кодекса Республики Беларус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опросы, не урегулированные настоящим договором, регулируются в соответствии с законодательством Республики Беларусь. За невыполнение Исполнителем требований об уведомлении органа, выплачивающего ему пенсию, о заключении настоящего договора Исполнитель возмещает Заказчику в полном объеме убытки, причиненные уплатой последним сумм излишне выплаченной пен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стоящий договор составлен в двух экземплярах—по одному для каждой сторо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 РЕКВИЗИТЫ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245"/>
      </w:tblGrid>
      <w:tr>
        <w:trPr>
          <w:trHeight w:val="4421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Белорусская государственная академия  связи»</w:t>
            </w:r>
          </w:p>
          <w:p>
            <w:pPr>
              <w:pStyle w:val="Normal"/>
              <w:ind w:hanging="5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с.</w:t>
            </w:r>
            <w:r>
              <w:rPr>
                <w:b/>
                <w:sz w:val="18"/>
                <w:szCs w:val="18"/>
                <w:lang w:val="en-GB"/>
              </w:rPr>
              <w:t>BY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  <w:lang w:val="en-GB"/>
              </w:rPr>
              <w:t>AKBB</w:t>
            </w:r>
            <w:r>
              <w:rPr>
                <w:b/>
                <w:sz w:val="18"/>
                <w:szCs w:val="18"/>
              </w:rPr>
              <w:t xml:space="preserve">3632900003041510000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филиале № 510 АСБ Беларусбанка г.Минск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  <w:lang w:val="en-GB"/>
              </w:rPr>
              <w:t>AKBBBY</w:t>
            </w:r>
            <w:r>
              <w:rPr>
                <w:b/>
                <w:sz w:val="18"/>
                <w:szCs w:val="18"/>
              </w:rPr>
              <w:t>2151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НП 100211963, ОКПО 01180145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руководителя 269 96 06;</w:t>
            </w:r>
            <w:r>
              <w:rPr>
                <w:b/>
                <w:sz w:val="18"/>
                <w:szCs w:val="18"/>
                <w:lang w:val="be-BY"/>
              </w:rPr>
              <w:t xml:space="preserve"> факс 267-44-1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бухгалтерии 267 13 79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тор             __________________А.О. Зене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безопасн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у и кадрам__________________ В. М. Ш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ДП  ____________ Ю.А. Степанч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ФДП________________К.С. Нови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___________________________________________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 (фамилия, имя, отчество)       _____________________________________ (дата рождения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_______________________________  _______________Телефон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_________№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н «_______»__________________  _______________________________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 №   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ой №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сновной работы 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№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ёмки выполненных рабо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оговору подряда №_____ от «____»______________20____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лен «_____»___________20____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, нижеподписавшие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фамилия, имя, отчество; ученая степень, ученое з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одной стороны, и Учреждение образования «Белорусская государственная академия связи» (далее Академия) в лице ректора Зеневича Андрея Олеговича, с другой стороны, составили настоящий акт в том, что в период с ''_____''______________________20____г. .по ''_____''___________________20____г. исполнителем действительно реализована в Академии образовательная деятельность (учебная работа) на условиях почасовой оплаты труда по договору подряда №______от ''_____''_______________20_____г. в соответствии с условиями Договора в объёме ___________ча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чем и составлен настоящий ак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ухгалтерии оплатить выполненный объём учебной работы за счет почасового фонда оплаты труда согласно установленному размеру ставок почасовой оплаты труда на день проведения учебных за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ктор _________________________ А. О. Зеневи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ИСТС_________________________Е.В.Нов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кан факультета________________________Ю.А.Степан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>
          <w:sz w:val="18"/>
          <w:szCs w:val="18"/>
        </w:rPr>
        <w:t>Зав. кафедрой____________________________М.Ю.Теня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993" w:right="1134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3:00Z</dcterms:created>
  <dc:creator>USER</dc:creator>
  <dc:description/>
  <cp:keywords/>
  <dc:language>en-US</dc:language>
  <cp:lastModifiedBy>user</cp:lastModifiedBy>
  <cp:lastPrinted>2023-12-15T09:22:00Z</cp:lastPrinted>
  <dcterms:modified xsi:type="dcterms:W3CDTF">2024-11-27T13:02:00Z</dcterms:modified>
  <cp:revision>61</cp:revision>
  <dc:subject/>
  <dc:title>Ректору Высшего колледжа связи</dc:title>
</cp:coreProperties>
</file>