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9" w:hanging="0"/>
        <w:jc w:val="center"/>
        <w:rPr/>
      </w:pPr>
      <w:r>
        <w:rPr>
          <w:b/>
          <w:i/>
          <w:sz w:val="32"/>
          <w:szCs w:val="32"/>
        </w:rPr>
        <w:t>ПЕРЕЧЕНЬ ЭУМК, ЗАРЕГИСТРИРОВАННЫХ В ГОСУДАРСТВЕННОМ РЕГИСТРЕ ИНФОРМАЦИОННЫХ РЕСУРСОВ И СИСТЕМ</w:t>
      </w:r>
    </w:p>
    <w:p>
      <w:pPr>
        <w:pStyle w:val="Normal"/>
        <w:ind w:left="-540" w:right="-519"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caps/>
          <w:sz w:val="28"/>
          <w:szCs w:val="28"/>
          <w:lang w:val="be-BY"/>
        </w:rPr>
        <w:t>(</w:t>
      </w:r>
      <w:r>
        <w:rPr>
          <w:b/>
          <w:i/>
          <w:sz w:val="28"/>
          <w:szCs w:val="28"/>
          <w:lang w:val="be-BY"/>
        </w:rPr>
        <w:t>обновлено</w:t>
      </w:r>
      <w:r>
        <w:rPr>
          <w:b/>
          <w:i/>
          <w:caps/>
          <w:sz w:val="28"/>
          <w:szCs w:val="28"/>
          <w:lang w:val="be-BY"/>
        </w:rPr>
        <w:t xml:space="preserve"> ФЕВРАЛЬ, 2025</w:t>
      </w:r>
      <w:r>
        <w:rPr>
          <w:b/>
          <w:i/>
          <w:sz w:val="28"/>
          <w:szCs w:val="28"/>
          <w:lang w:val="be-BY"/>
        </w:rPr>
        <w:t>г</w:t>
      </w:r>
      <w:r>
        <w:rPr>
          <w:b/>
          <w:i/>
          <w:caps/>
          <w:sz w:val="28"/>
          <w:szCs w:val="28"/>
          <w:lang w:val="be-BY"/>
        </w:rPr>
        <w:t>.)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2393"/>
        <w:gridCol w:w="26"/>
        <w:gridCol w:w="105"/>
        <w:gridCol w:w="37"/>
        <w:gridCol w:w="174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предмета/учебной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информационного ресурс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ртификата и дата утверждения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ИАЛЬНО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ова Л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440902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чук А.В.</w:t>
              <w:br/>
              <w:t>Иванова С.Т.</w:t>
              <w:br/>
              <w:t>Ковалевич Н.В.</w:t>
              <w:br/>
              <w:t>Бартенева Ю.И.</w:t>
              <w:br/>
              <w:t>Бегун Е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021132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1815321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дыш Н.В.</w:t>
              <w:br/>
              <w:t>Романовская Н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609450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. Профессиональная лек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Н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609448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Т.А.</w:t>
              <w:br/>
              <w:t>Машкина Н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1505682 от 05.11.2015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ова Л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1610006 от 11.11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ц Т.И.</w:t>
              <w:br/>
              <w:t>Ковалевич Н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816498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Т.</w:t>
              <w:br/>
              <w:t>Швец Г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816499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а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1712412 от 11.07.2017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Л.Э.</w:t>
              <w:br/>
              <w:t>Машкина Н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1711032 от 30.01.2017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1711031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-гуманитарных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Л.Э.</w:t>
              <w:br/>
              <w:t>Кайдашова В.И.</w:t>
              <w:br/>
              <w:t>Карпович Т.Л.</w:t>
              <w:br/>
              <w:t>Шавво Г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1610004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ых 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Л.Э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1711030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го пере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021136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дашова В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1712210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ненко Л.В. </w:t>
              <w:br/>
              <w:t>Богдан О.М.</w:t>
              <w:br/>
              <w:t>Берестень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1815325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О.М.</w:t>
              <w:br/>
              <w:t>Филоненко Л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609439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ммуникации и основы команд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Л.Э.</w:t>
              <w:br/>
              <w:t>Григорьева А.О.</w:t>
              <w:br/>
              <w:t>Шамру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2335170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Ю.И.</w:t>
              <w:br/>
              <w:t>Прохорчу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815917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у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1816506 от 20.09.2018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здорового образа жизни (ЗОЖ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 И.А.</w:t>
              <w:br/>
              <w:t>Проволоцкий А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72125545 от 05.05.2021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 Л.П.</w:t>
              <w:br/>
              <w:t>Кремень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134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ькова Т.И.</w:t>
              <w:br/>
              <w:t>Юган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201610484</w:t>
            </w:r>
            <w:r>
              <w:rPr/>
              <w:t xml:space="preserve"> от 28. 11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ькова Т.И.</w:t>
              <w:br/>
              <w:t>Влас Л.П.</w:t>
              <w:br/>
              <w:t>Юган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505680 от 05.11.2015 с изменениями от 28.05.2019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9097 от 1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женерной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 Л.П.</w:t>
              <w:br/>
              <w:t>Кремень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137 от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9096 от 1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зработки программного обеспе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8974 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естирован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7160 от 29.11.2018 с изменениями от 30.09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 микропроцессорны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ов В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501505685 от 05.11.2015 с изменениями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товская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439394 от 02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Языки моделирования международного союза электро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Т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413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очтово-кассовых операци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Н.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5912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операци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ич И.С.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1951813944 от 03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 И.С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№</w:t>
            </w:r>
            <w:r>
              <w:rPr/>
              <w:t>1491814737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дло Т.В.</w:t>
              <w:br/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439357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е системы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5913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ик Т.М.</w:t>
              <w:br/>
              <w:t>Петрова А.Н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4735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/>
            </w:pPr>
            <w:r>
              <w:rPr/>
              <w:t>Информационные технологии и компьютерные сет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9358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и маркетинг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ская Н.А.</w:t>
              <w:br/>
              <w:t>Лашкевич С.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1814894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1233 от 20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ская Н.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6003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дас Т.И.</w:t>
              <w:br/>
              <w:t>Иванова И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245 от 26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торговли на предприятии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879 от 02.06.2017 с изменениями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ец Т.И.</w:t>
              <w:br/>
            </w:r>
            <w:r>
              <w:rPr>
                <w:shd w:fill="FFFFFF" w:val="clear"/>
              </w:rPr>
              <w:t>Пашковская Ю.Д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33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оварной политик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2229080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30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дло Т.В.</w:t>
              <w:br/>
              <w:t>Мардас Т.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6243936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безопасность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882 от</w:t>
            </w:r>
            <w:r>
              <w:rPr>
                <w:lang w:val="en-US"/>
              </w:rPr>
              <w:t xml:space="preserve"> </w:t>
            </w:r>
            <w:r>
              <w:rPr/>
              <w:t>02.06.2017 с изменениями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Н.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6009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организация торговл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12440906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аркетинг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2439407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тестирование программного обеспеч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ко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4322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лектронно-вычислительных машин и операционные систе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 Т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609456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ская Л.Э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1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ик Т.В.</w:t>
              <w:br/>
              <w:t>Труханович Т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04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 Т.П.</w:t>
              <w:br/>
              <w:t>Раецкая Е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1041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ограмм и языки программ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 Т.Л.</w:t>
              <w:br/>
              <w:t>Лущик Н.И.</w:t>
              <w:br/>
              <w:t>Варнава А.А.</w:t>
              <w:br/>
              <w:t>Балаш А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8517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ович О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4325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анных и системы управления базами дан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 Т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06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а В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4 от 14.11.2018 с изменениями от 29.1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го моделирования электрических цеп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Ф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712209 от 04.07.2017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  <w:br/>
              <w:t>Рябычина О.П.</w:t>
              <w:br/>
              <w:t>Янович Н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609457 от 20.07.2016 с изменениями от 05.12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ля Интерне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щик Н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6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мультимедийных систе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609457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сетей связи и языки модел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 А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12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 Т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609459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оступа к телекоммуникационным и компьютерным сетя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ская Л.Э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7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лгоритм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  <w:br/>
              <w:t>Куль Т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13 от 04.07.2017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рограммного обеспечения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нчковская О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8522 от 28.05.2019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радио и информационных технологий (РИ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и телевизионное вещ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36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систем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ко З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5322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новы обработки информации в телекоммуникац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О.В.</w:t>
              <w:br/>
              <w:t>Рубаник Т.С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365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освязи, радиовещания и телеви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  <w:br/>
              <w:t>Кузик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18 от 28.05.2019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леви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6007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яев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897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ющи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яев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898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ием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 И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2229081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ы охраны и теленаблю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59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 и антенно-фидер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ко З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6008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оступа к телекоммуникационным и компьютерным система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2413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устройства подвижн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шкович Н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29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связи, радионавигации и радиоопредел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шкович Н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119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е системы и ретрансляции радиосигнал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к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19 от 28.05.201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движн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шкович Н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120 от 11.01.201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отехника и технологии проектирования функциональных устройст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ик Т.С.</w:t>
              <w:br/>
              <w:t>Терех И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20 от 28.05.201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385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их цеп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Русакович Е.В.</w:t>
              <w:br/>
              <w:t>Кочергина О.В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Позняк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236 от 20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38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  <w:br/>
              <w:t>Позняк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2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и документальные служб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  <w:br/>
              <w:t>Позняк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4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систем охраны и теленаблю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1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технической эксплуатации современной аппаратуры передачи данных и созданию цифрового контен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О.Э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30423 от 15.11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телевид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23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 систем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е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238 от 20.02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безопасност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кевич А.И. Вайдугова Е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2438282 от 30.04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ционные станци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609449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измерени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нко М.И.</w:t>
              <w:br/>
              <w:t>Зеленя 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44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специальные измерени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кевич А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02335165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анальные системы передач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И.В.</w:t>
              <w:br/>
              <w:t>Лис М.С.</w:t>
              <w:br/>
              <w:t>Мясникова В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609460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системы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нко М.И.</w:t>
              <w:br/>
              <w:t>Мясникова В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46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строительства линейных сооружений связ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я В.М.</w:t>
            </w:r>
          </w:p>
          <w:p>
            <w:pPr>
              <w:pStyle w:val="Normal"/>
              <w:jc w:val="center"/>
              <w:rPr/>
            </w:pPr>
            <w:r>
              <w:rPr/>
              <w:t>Дубчёнок А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1816502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электроник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к Е.А.</w:t>
              <w:br/>
              <w:t>Куприянова И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118 от 11.01.2018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го моделирования сетей и устройств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126792 от 02.11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систем 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йнова Ю.А.</w:t>
              <w:br/>
              <w:t>Казакова Н.А.</w:t>
              <w:br/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491711049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отехнолог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-Фролова О.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7556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-Северина А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1492440904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эксплуатаци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ход Т.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52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е оптические сети и оптоэлектронные устройств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овская Т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7557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ическая эксплуатация направляющих систем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ход Т.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53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управления в сетях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6503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в телекоммуникациях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  <w:br/>
              <w:t>Козак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56 от 31.01.2017 с изменениями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и устройств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3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610492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протоколы управления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5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мутаций сетей связ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98"/>
              <w:jc w:val="center"/>
              <w:rPr/>
            </w:pPr>
            <w:r>
              <w:rPr/>
              <w:t>Кушнир-Северина А.П.</w:t>
            </w:r>
          </w:p>
          <w:p>
            <w:pPr>
              <w:pStyle w:val="Normal"/>
              <w:ind w:right="-145" w:hanging="98"/>
              <w:jc w:val="center"/>
              <w:rPr/>
            </w:pPr>
            <w:r>
              <w:rPr/>
              <w:t>Пытель С.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29083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змерения в направляющих системах и защита информаци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5916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кабельные систем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В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883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коммутационных станций 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данская Е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58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ехническая эксплуатация систем передачи информаци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И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121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/>
            </w:pPr>
            <w:r>
              <w:rPr/>
              <w:t>Техническая эксплуатация систем связ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к Е.А.</w:t>
              <w:br/>
              <w:t>Кушнир-Северина А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390 от 01.08.0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многоканальных систем передач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1816504 от 20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лектроник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т Л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49</w:t>
            </w:r>
            <w:r>
              <w:rPr>
                <w:lang w:val="en-US"/>
              </w:rPr>
              <w:t>2541650</w:t>
            </w:r>
            <w:r>
              <w:rPr/>
              <w:t xml:space="preserve">от 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истемы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-Фролова О.Л.</w:t>
              <w:br/>
              <w:t>Матковская Т.А.</w:t>
              <w:br/>
              <w:t>Мацкевич М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5171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лексы и протоколы управления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1491813948 от 03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Л.М.</w:t>
              <w:br/>
              <w:t>Собчук Н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63 от 31.01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невская С.В.</w:t>
              <w:br/>
              <w:t>Мороз Л.М.</w:t>
              <w:br/>
              <w:t>Ходеренко А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12228602 от 13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дун Т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42228603 от 13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невская С.В.</w:t>
              <w:br/>
              <w:t>Мороз Л.М.</w:t>
              <w:br/>
              <w:t>Лагутина Ж.П.</w:t>
              <w:br/>
              <w:t>Мацуганова Т.В.</w:t>
              <w:br/>
              <w:t>Воропаева Е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2229079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энергосбереж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дун Т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331758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Л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2439247 от26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ько Г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334623 от 05.06.2023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унок О.Н.</w:t>
              <w:br/>
              <w:t>Десюкевич И.Л.</w:t>
              <w:br/>
              <w:t>Политевич О.В.</w:t>
              <w:br/>
              <w:t>Кравченко Ю.Р.</w:t>
              <w:br/>
              <w:t>Рыжанкова И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91609453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.С.</w:t>
              <w:br/>
              <w:t>Лизунок И.В.</w:t>
              <w:br/>
              <w:t>Десюкевич И.Л.</w:t>
              <w:br/>
              <w:t>Кравченко Ю.Р.</w:t>
              <w:br/>
              <w:t>Демидович И. 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726 от 05.03.2018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 </w:t>
            </w:r>
            <w:r>
              <w:rPr>
                <w:b/>
                <w:i/>
              </w:rPr>
              <w:t>СТУПЕНЬ ВЫСШЕГО ОБРАЗОВАНИЯ / ОБЩЕЕ</w:t>
            </w:r>
            <w:r>
              <w:rPr>
                <w:b/>
                <w:i/>
                <w:lang w:val="be-BY"/>
              </w:rPr>
              <w:t xml:space="preserve"> ВЫСШЕ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ская Н.Е. </w:t>
              <w:br/>
              <w:t>Вердыш Н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229077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щинская И.Н.</w:t>
              <w:br/>
              <w:t>Мышелова Н.И.</w:t>
              <w:br/>
              <w:t>Игнатьева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021135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аруси в контексте европейской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улин А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1609446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тория белорусской государ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Д.И.</w:t>
              <w:br/>
              <w:t>Спарта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439360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 и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ская В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1816922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/>
            </w:pPr>
            <w:r>
              <w:rPr/>
              <w:t>Культура профессиональной речи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О.М.</w:t>
              <w:br/>
              <w:t>Кухарчик И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2439361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деологии белорусского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на Л.Ф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1815915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и и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а Л.П.</w:t>
              <w:br/>
              <w:t>Янкович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1505686 от 05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1505681 от 05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а Л.П.</w:t>
              <w:br/>
              <w:t>Янкович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1609443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временная политэк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243937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Л.Ф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№</w:t>
            </w:r>
            <w:r>
              <w:rPr>
                <w:lang w:val="en-US"/>
              </w:rPr>
              <w:t>1041813947</w:t>
            </w:r>
            <w:r>
              <w:rPr/>
              <w:t xml:space="preserve"> </w:t>
            </w:r>
            <w:r>
              <w:rPr>
                <w:lang w:val="be-BY"/>
              </w:rPr>
              <w:t xml:space="preserve">от </w:t>
            </w:r>
            <w:r>
              <w:rPr>
                <w:lang w:val="en-US"/>
              </w:rPr>
              <w:t>03</w:t>
            </w:r>
            <w:r>
              <w:rPr>
                <w:lang w:val="be-BY"/>
              </w:rPr>
              <w:t>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ло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у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22439393 от 02.08.2024 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здорового образа жизни (ЗОЖ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34"/>
              <w:rPr/>
            </w:pPr>
            <w:r>
              <w:rPr/>
              <w:t>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лоцкий А.Н.</w:t>
              <w:br/>
              <w:t>Шкилёнок В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567 от 08.10.2015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021133 от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электронного документооб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ич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1878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ные информ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шук О.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</w:t>
            </w:r>
            <w:r>
              <w:rPr>
                <w:lang w:val="en-US"/>
              </w:rPr>
              <w:t>1919060</w:t>
            </w:r>
            <w:r>
              <w:rPr/>
              <w:t xml:space="preserve"> от </w:t>
            </w: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ько М.В.</w:t>
              <w:br/>
              <w:t>Ильина А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1505669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товолоконные информ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</w:t>
              <w:br/>
              <w:t>Зеневич А.О.</w:t>
              <w:br/>
              <w:t>Жданович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364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Е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609452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щит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1880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610485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моделирование функциональных узлов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201712723</w:t>
            </w:r>
            <w:r>
              <w:rPr/>
              <w:t xml:space="preserve"> от </w:t>
            </w:r>
            <w:r>
              <w:rPr>
                <w:lang w:val="en-US"/>
              </w:rPr>
              <w:t>19</w:t>
            </w:r>
            <w:r>
              <w:rPr/>
              <w:t>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6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ммутации и маршру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шук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541649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тями и объектам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хин Л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1884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устройства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 В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451505676 от 04.11.2015 с изменениями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устройства инфо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 В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451505677 от 04.11.2015 с изменениями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 микропроцессорны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ова Т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4122 от 11.01.2018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очтово-кассовых опе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5911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операци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2439356 от 3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дло Т.В.</w:t>
              <w:br/>
              <w:t>Мардас Т.И.</w:t>
              <w:br/>
              <w:t>Савченко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711038 от 30.01.2017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 Е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91610009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-технологи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935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е системы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4893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и маркетинг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1931813945 от 03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№</w:t>
            </w:r>
            <w:r>
              <w:rPr/>
              <w:t>1491816004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очтовая свя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5914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качества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2439362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технологическими процессам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ская Ю.Д.</w:t>
              <w:br/>
              <w:t>Хлебец Т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1610014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и 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1814734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щит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овец С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32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щиты информации и управление интеллектуальной соб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51505670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61815323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1610016 от 11.11.2016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01711040 от 30.01.2017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Электронная почта и 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9395 от 02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Электронные приборы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шев В.И.</w:t>
            </w:r>
          </w:p>
          <w:p>
            <w:pPr>
              <w:pStyle w:val="Normal"/>
              <w:jc w:val="center"/>
              <w:rPr/>
            </w:pPr>
            <w:r>
              <w:rPr/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9396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системного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ум Г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0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азы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4323 от 16.05.2023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технологии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  <w:br/>
              <w:t>Лазута Л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8185 от 23.04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средства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541646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средства программирования при обработке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5416467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коммуникационные технологии электронного документооб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 Т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609455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струирование программ и язык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3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ько Е.С.</w:t>
              <w:b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609458 от 20.07.2016 с изменениями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и базы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07 от 04.07.2017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  <w:br/>
              <w:t>Плакса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565 от 08.10.2015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 методологи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1757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 методологии программирования. Автом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6732 от 05.12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и сопровождения </w:t>
            </w:r>
            <w:r>
              <w:rPr>
                <w:lang w:val="en-US"/>
              </w:rPr>
              <w:t>Web</w:t>
            </w:r>
            <w:r>
              <w:rPr/>
              <w:t>-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9061 от 27.06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офисных прилож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5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ирование на Jav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492541648</w:t>
            </w:r>
            <w:r>
              <w:rPr/>
              <w:t xml:space="preserve">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мутации каналов и пак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ская С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687 от 05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816928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 систем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9062 от 27.06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 систем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5172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работки и сопровожден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В.В.</w:t>
              <w:br/>
              <w:t>Труханович Т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14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фицированный язык моделирования </w:t>
            </w:r>
            <w:r>
              <w:rPr>
                <w:lang w:val="en-US"/>
              </w:rPr>
              <w:t>UML</w:t>
            </w:r>
            <w:r>
              <w:rPr/>
              <w:t xml:space="preserve"> по дисциплине «Объектно-ориентированное программир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683 от 05.11.2015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радио и информационных технологий (РИ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ые локальные и сенсо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шкович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2410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подвиж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янец Г.И.</w:t>
              <w:br/>
              <w:t>Прашкович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2414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движ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янец Г.И.</w:t>
              <w:br/>
              <w:t>Прашкович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566 от 08.10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ет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 А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2415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цкая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01610011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 в теле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мова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042 от 30.01.2017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системы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щенко В.Н.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6006 от 28.06.2018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их цеп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ич Е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21 от 28.05.2019 с изменениями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ец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679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обработка речи и изоб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оров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678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 систем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124754 от 08.02.2021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сервисные сет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ец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8639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сервисные сети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ец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117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инфо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ий С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91610486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среды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В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7555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инфокоммуникационных систем и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йнова Ю.А.</w:t>
            </w:r>
          </w:p>
          <w:p>
            <w:pPr>
              <w:pStyle w:val="Normal"/>
              <w:jc w:val="center"/>
              <w:rPr/>
            </w:pPr>
            <w:r>
              <w:rPr/>
              <w:t>Дубче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31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телет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овский А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881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ротоколы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чё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91711240 от 20.02.2017 с изменениями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чё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4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ец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239 от 20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истемы и сет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-Северина А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371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нфокоммуникационных систем и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-Северина А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5167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од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  <w:br/>
              <w:t>Рыжико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610490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телет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овская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680 от 29.1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сетей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-Северина А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890 от 20.03.2018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систем коммутации и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че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668 от 04.11.2015 с изменениями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лект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6505 от 20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опология инфокоммуникацион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 А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9391 от 01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тическая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Ж.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439355 от 3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711034 от 30.01.2017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ич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711035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Г.М.</w:t>
              <w:br/>
              <w:t>Копосова П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228385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ич А.В.</w:t>
              <w:br/>
              <w:t>Рябенкова Л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711036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Ж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228386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505673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  <w:br/>
              <w:t>Павлюковец С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71814895 от 20.03.2018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стат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505672 от 04.11.2015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814728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 Л.Л.</w:t>
              <w:br/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439388 от 01.08.0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72336679 от 29.11.2023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апович М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1505564 от 08.10.2015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изические основы электро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няк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439392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438642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 и экономико-математические методы и мо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021841 от 20.02.2020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маркетинговой деятельности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609445 от 20.07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зяйствен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цевич С.С.</w:t>
              <w:br/>
              <w:t>Лысенкова М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918516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М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891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пакеты приклад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7148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7150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ёт и 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утина О.И.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892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марке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2440903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аркетинга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711065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енеджмент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ботько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6500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кономических у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61711067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вич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91609440 от 20.07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есская Л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1070 от 31.01.2017 с изменениями от 06.09.2022</w:t>
            </w:r>
          </w:p>
        </w:tc>
      </w:tr>
      <w:tr>
        <w:trPr>
          <w:trHeight w:val="5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хинова Л.М.</w:t>
              <w:br/>
              <w:t>Залесская Л.Е.</w:t>
              <w:br/>
              <w:t>Рокшина И.Г.</w:t>
              <w:br/>
              <w:t>Щербакова С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6005 от 28.06.2018</w:t>
            </w:r>
          </w:p>
        </w:tc>
      </w:tr>
      <w:tr>
        <w:trPr>
          <w:trHeight w:val="5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ннов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2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цен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711072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712205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ич И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7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-Станюта И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609441 от 20.07.2016 с изменениями от 30.11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2023175 от 16.07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еская Л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609442 от 20.07.2016 с изменениями от 04.01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896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Бела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6501 от 19.09.2018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1241 от 02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 и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Ю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1609444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 и права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Ю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1609454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тернет-маркетинга и электронной коммер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8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цевич А.А.</w:t>
              <w:b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919058 от 27.06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 эконо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есская Л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5324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1505674 от 04.11.2015 с изменениями от 16.07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услуг в 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О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609451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61711074 от 31.01.2017 с изменениями от 06.09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хозяйственными рис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-Фролова О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1073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арифов на 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О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1075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Ю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123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иннова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-Станюта И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61505675 от 04.11.2015 с изменениями от 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5918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)</w:t>
            </w:r>
          </w:p>
          <w:p>
            <w:pPr>
              <w:pStyle w:val="Normal"/>
              <w:rPr/>
            </w:pPr>
            <w:r>
              <w:rPr/>
              <w:t>(нет на витри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609447 от 20.07.2016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Э</w:t>
            </w:r>
            <w:r>
              <w:rPr/>
              <w:t>кономика природо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725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Экономическая соц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цевич А.А.</w:t>
              <w:b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919059 от 27.06.2019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568 от 08.10.2015 с изменениями от 17.07.2020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 </w:t>
            </w:r>
            <w:r>
              <w:rPr>
                <w:b/>
                <w:i/>
              </w:rPr>
              <w:t>СТУПЕНЬ ВЫСШЕГО ОБРАЗОВАНИЯ/ УГЛУБЛЕННОЕ</w:t>
            </w:r>
            <w:r>
              <w:rPr>
                <w:b/>
                <w:i/>
                <w:lang w:val="be-BY"/>
              </w:rPr>
              <w:t xml:space="preserve"> ВЫСШЕ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юк Н.И.</w:t>
              <w:br/>
              <w:t>Ращинская И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712402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.М.</w:t>
              <w:br/>
              <w:t>Ращинская И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1713010 от 29.09.2017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лова Н.Д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1712199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1712203 от 04.07.2017 с изменениями от 26.04.2022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методы защиты информации в системах цифр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4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средства радиоэлектр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228384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34"/>
              <w:rPr/>
            </w:pPr>
            <w:r>
              <w:rPr/>
              <w:t>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радио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хин Л.И.</w:t>
              <w:b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2438951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 цифров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38637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коммуник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5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В.В.</w:t>
              <w:br/>
              <w:t>Попова М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6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олоконно-оптических лини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евич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38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то-, микро- и наноэлектро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228387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икросхемо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 В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9363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радиоэлектр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40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 Д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8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квантов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1764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и технологии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00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228388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больших данных. Методы проек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1766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змеритель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41 от 14.06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танционное управление стационарными и подвижными объе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124743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информации в компьютерных сист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ий Г.Е.</w:t>
              <w:br/>
              <w:t>Котов С.Ю.</w:t>
              <w:br/>
              <w:t>Савич-Шемет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124747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рение параметров </w:t>
            </w:r>
            <w:r>
              <w:rPr>
                <w:spacing w:val="-2"/>
                <w:szCs w:val="28"/>
              </w:rPr>
              <w:t>технологических процессов и датчики систем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ий Г.Е.</w:t>
              <w:br/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124748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системы авто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1712405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управления в сложных сист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ий Г.Е.</w:t>
              <w:br/>
              <w:t>Савич-Шемет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124749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ирование и проектирование мехатронных и автоматизирова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438186 от 23.04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учно-исследователь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ий Г.Е.</w:t>
              <w:br/>
              <w:t>Савич-Шемет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2124750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1712408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 систем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1712201 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лектронного прав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4 от 19.07.2017 с изменениями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в условиях развития информационн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уш А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5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оддержка принятия решений и искусственный интел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4324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ская С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6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нятия решений в государственном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1712727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истемы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няков Ю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8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й анализ в научных исслед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.С.</w:t>
              <w:br/>
              <w:t>Кобринский Г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40905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ооборот и основы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 Т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9 от 19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 автоматизация жизненного цикла изделия (CAL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228226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1760 от 01.02.2023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истемы для обеспечения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овец С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7 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-Станюта И.А.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3009 от 29.09.2017 с изменениями от 30.11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технологии в государственном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27486 от 10.01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, организационные и институциональные основы электронного прав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2202 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/>
                <w:caps/>
                <w:lang w:val="en-US"/>
              </w:rPr>
              <w:t>Факультет довузовской подготов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информационным технологиям для получения 4 квалификационного разряда по профессии рабочего «Оператор ЭВ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ькова Т.И.</w:t>
              <w:br/>
              <w:t>Юган О.Г.</w:t>
              <w:br/>
              <w:t>Недашковская Ю.В.</w:t>
              <w:br/>
              <w:t>Степанчук Ю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1490 от 05.04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. Часть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н Л.М.</w:t>
              <w:br/>
              <w:t>Степанчук Ю.А.</w:t>
              <w:br/>
              <w:t>Тенянко М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228506 от 30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. Часть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н Л.М.</w:t>
              <w:br/>
              <w:t>Степанчук Ю.А.</w:t>
              <w:br/>
              <w:t>Тенянко М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334623 от 05.06.2023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ереподготовка руководящих работников и специалис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операционных сист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2440555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стирова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4320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4055</w:t>
            </w:r>
            <w:r>
              <w:rPr>
                <w:lang w:val="en-US"/>
              </w:rPr>
              <w:t>6</w:t>
            </w:r>
            <w:r>
              <w:rPr/>
              <w:t xml:space="preserve">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маркетин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н П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38952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й Н.Е.</w:t>
              <w:br/>
              <w:t>Ходасевич О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839 от 20.02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5166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ектирование баз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й Н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3176 от 16.07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4321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ы алгоритмизации и программирования на языках высок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840 от 20.02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ы тестирования производительности и безопасности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38965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Средства визуального программирования прилож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40557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Теоретические основы маркет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2438969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обильных плат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124753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информ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ова Т.Н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2438971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компонентного программир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40558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ектирования программного обеспечения информ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3177 от 16.07.2020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</w:rPr>
              <w:t>Воен</w:t>
            </w:r>
            <w:r>
              <w:rPr>
                <w:b/>
                <w:i/>
                <w:caps/>
                <w:lang w:val="en-US"/>
              </w:rPr>
              <w:t>ная кафед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ул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438950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1 от 11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2 от 11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Т.Ф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2335164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еспублики 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5 от 30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ул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438954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-педагогически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3 от 30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4752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6565 от 09.09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9085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ул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8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9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евич А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6564 от 09.09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лович Д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2438972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Раздел «Топографическая подготов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евич А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6 от 30.06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1</dc:creator>
  <dc:description/>
  <dc:language>en-US</dc:language>
  <cp:lastModifiedBy>user</cp:lastModifiedBy>
  <cp:lastPrinted>2017-02-06T16:44:00Z</cp:lastPrinted>
  <dcterms:modified xsi:type="dcterms:W3CDTF">2025-02-18T07:32:00Z</dcterms:modified>
  <cp:revision>2</cp:revision>
  <dc:subject/>
  <dc:title>Зарегистрированные ЭУМК</dc:title>
</cp:coreProperties>
</file>