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9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</w:t>
      </w:r>
      <w:r>
        <w:rPr>
          <w:b/>
          <w:i/>
          <w:color w:val="000000"/>
          <w:sz w:val="32"/>
          <w:szCs w:val="32"/>
        </w:rPr>
        <w:t>ЭУМК, ЗАРЕГИСТРИРОВАННЫХ В ГОСУДАРСТВЕННОМ РЕГИСТРЕ ИНФОРМАЦИОННЫХ РЕСУРСОВ И СИСТЕМ</w:t>
      </w:r>
    </w:p>
    <w:p>
      <w:pPr>
        <w:pStyle w:val="Normal"/>
        <w:ind w:left="-540" w:right="-519" w:hanging="0"/>
        <w:jc w:val="center"/>
        <w:rPr>
          <w:b/>
          <w:b/>
          <w:i/>
          <w:i/>
          <w:color w:val="FF0000"/>
          <w:sz w:val="28"/>
          <w:szCs w:val="28"/>
          <w:lang w:val="be-BY"/>
        </w:rPr>
      </w:pPr>
      <w:r>
        <w:rPr>
          <w:b/>
          <w:i/>
          <w:caps/>
          <w:color w:val="FF0000"/>
          <w:sz w:val="28"/>
          <w:szCs w:val="28"/>
          <w:lang w:val="be-BY"/>
        </w:rPr>
        <w:t>(</w:t>
      </w:r>
      <w:r>
        <w:rPr>
          <w:b/>
          <w:i/>
          <w:color w:val="FF0000"/>
          <w:sz w:val="28"/>
          <w:szCs w:val="28"/>
          <w:lang w:val="be-BY"/>
        </w:rPr>
        <w:t>обновлено</w:t>
      </w:r>
      <w:r>
        <w:rPr>
          <w:b/>
          <w:i/>
          <w:caps/>
          <w:color w:val="FF0000"/>
          <w:sz w:val="28"/>
          <w:szCs w:val="28"/>
          <w:lang w:val="be-BY"/>
        </w:rPr>
        <w:t xml:space="preserve"> ФЕВРАЛЬ, 2025</w:t>
      </w:r>
      <w:r>
        <w:rPr>
          <w:b/>
          <w:i/>
          <w:color w:val="FF0000"/>
          <w:sz w:val="28"/>
          <w:szCs w:val="28"/>
          <w:lang w:val="be-BY"/>
        </w:rPr>
        <w:t>г</w:t>
      </w:r>
      <w:r>
        <w:rPr>
          <w:b/>
          <w:i/>
          <w:caps/>
          <w:color w:val="FF0000"/>
          <w:sz w:val="28"/>
          <w:szCs w:val="28"/>
          <w:lang w:val="be-BY"/>
        </w:rPr>
        <w:t>.)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2393"/>
        <w:gridCol w:w="26"/>
        <w:gridCol w:w="105"/>
        <w:gridCol w:w="37"/>
        <w:gridCol w:w="174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учебного предмета/учебной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информационного ресурс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ртификата и дата утверждения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ЕЕ СПЕЦИАЛЬНО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red"/>
              </w:rPr>
            </w:pPr>
            <w:r>
              <w:rPr>
                <w:color w:val="C00000"/>
              </w:rPr>
              <w:t>Административная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Тишкова Л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392440902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чук А.В.</w:t>
              <w:br/>
              <w:t>Иванова С.Т.</w:t>
              <w:br/>
              <w:t>Ковалевич Н.В.</w:t>
              <w:br/>
              <w:t>Бартенева Ю.И.</w:t>
              <w:br/>
              <w:t>Бегун Е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2021132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1815321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дыш Н.В.</w:t>
              <w:br/>
              <w:t>Романовская Н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609450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. Профессиональная лек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Н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609448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семирная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Степанова Т.А.</w:t>
              <w:br/>
              <w:t>Машкина Н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31505682 от 05.11.2015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Тишкова Л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391610006 от 11.11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ц Т.И.</w:t>
              <w:br/>
              <w:t>Ковалевич Н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816498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а С.Т.</w:t>
              <w:br/>
              <w:t>Швец Г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816499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стория Бела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епанова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31712412 от 11.07.2017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ест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Ведерникова Л.Э.</w:t>
              <w:br/>
              <w:t>Машкина Н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11711032 от 30.01.2017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711031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циально-гуманитарных на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рникова Л.Э.</w:t>
              <w:br/>
              <w:t>Кайдашова В.И.</w:t>
              <w:br/>
              <w:t>Карпович Т.Л.</w:t>
              <w:br/>
              <w:t>Шавво Г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1610004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циальных 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Л.Э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1711030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ического пере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2021136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дашова В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712210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ненко Л.В. </w:t>
              <w:br/>
              <w:t>Богдан О.М.</w:t>
              <w:br/>
              <w:t>Берестень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1815325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гдан О.М.</w:t>
              <w:br/>
              <w:t>Филоненко Л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609439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ммуникации и основы команд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Л.Э.</w:t>
              <w:br/>
              <w:t>Григорьева А.О.</w:t>
              <w:br/>
              <w:t>Шамру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2335170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ртенева Ю.И.</w:t>
              <w:br/>
              <w:t>Прохорчу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815917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и психология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ру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1816506 от 20.09.2018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здорового образа жизни (ЗОЖ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 И.А.</w:t>
              <w:br/>
              <w:t>Проволоцкий А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2125545 от 05.05.2021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 Л.П.</w:t>
              <w:br/>
              <w:t>Кремень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021134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Винькова Т.И.</w:t>
              <w:br/>
              <w:t>Юган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  <w:lang w:val="en-US"/>
              </w:rPr>
              <w:t>1201610484</w:t>
            </w:r>
            <w:r>
              <w:rPr>
                <w:color w:val="002060"/>
              </w:rPr>
              <w:t xml:space="preserve"> от 28. 11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Винькова Т.И.</w:t>
              <w:br/>
              <w:t>Влас Л.П.</w:t>
              <w:br/>
              <w:t>Юган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505680 от 05.11.2015 с изменениями от 28.05.2019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Яковлева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097 от 1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нженерной граф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 Л.П.</w:t>
              <w:br/>
              <w:t>Кремень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021137 от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тандартизация и сертификац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096 от 1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Технология разработки программн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Яковлева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8974 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ология тестирован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817160 от 29.11.2018 с изменениями от 30.09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ифровые и микропроцессор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огородов В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501505685 от 05.11.2015 с изменениями от 2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0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ементовская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94 от 02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Языки моделирования международного союза электр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авловская Т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413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почтово-кассовых операц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Н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2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операци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умович И.С.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be-BY"/>
              </w:rPr>
              <w:t>1951813944 от 03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н И.С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7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щита населения и территорий от чрезвычайных ситуаци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Жигадло Т.В.</w:t>
              <w:br/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872439357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ие системы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Т.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3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кашик Т.М.</w:t>
              <w:br/>
              <w:t>Петрова А.Н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4735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Информационные технологии и компьютерные сет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358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 и маркетинг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ельская Н.А.</w:t>
              <w:br/>
              <w:t>Лашкевич С.Г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1814894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233 от 20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3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борудование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рдас Т.И.</w:t>
              <w:br/>
              <w:t>Иванова И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245 от 26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технология торговли на предприятии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711879 от 02.06.2017 с изменениями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ец Т.И.</w:t>
              <w:br/>
            </w:r>
            <w:r>
              <w:rPr>
                <w:color w:val="000000"/>
                <w:shd w:fill="FFFFFF" w:val="clear"/>
              </w:rPr>
              <w:t>Пашковская Ю.Д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3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оварной политик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2229080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овароведе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0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храна тру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Жигадло Т.В.</w:t>
              <w:br/>
              <w:t>Мардас Т.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86243936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чтовая безопасность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711882 от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02.06.2017 с изменениями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хоменко Н.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9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овароведение и организация торговли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ерафимович Е.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712440906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Электронный маркетинг в почтовой связ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укашик Т.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932439407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тестирование программного обеспе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ко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4322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электронно-вычислительных машин и операционные систе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6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телекоммуникационных сист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ская Л.Э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1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базы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щик Т.В.</w:t>
              <w:br/>
              <w:t>Труханович Т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04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ль Т.П.</w:t>
              <w:br/>
              <w:t>Раецкая Е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041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грамм и языки программ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 Т.Л.</w:t>
              <w:br/>
              <w:t>Лущик Н.И.</w:t>
              <w:br/>
              <w:t>Варнава А.А.</w:t>
              <w:br/>
              <w:t>Балаш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8517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ич О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4325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данных и системы управления базами дан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нович Т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06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ъектно-ориентированное программ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кса В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816924 от 14.11.2018 с изменениями от 29.1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компьютерного моделирования электрических цеп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В.Ф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1712209 от 04.07.2017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граммиро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Горбадей О.Ю.</w:t>
              <w:br/>
              <w:t>Рябычина О.П.</w:t>
              <w:br/>
              <w:t>Янович Н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609457 от 20.07.2016 с изменениями от 05.12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для Интерне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щик Н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6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ное обеспечение мультимедийных систе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анько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1609457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сетей связи и языки модел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12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е программное обеспеч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9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оступа к телекоммуникационным и компьютерным сетя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ская Л.Э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7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ория алгоритм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Горбадей О.Ю.</w:t>
              <w:br/>
              <w:t>Куль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712213 от 04.07.2017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рограммного обеспечения сетей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нчковская О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918522 от 28.05.2019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радио и информационных технологий (РИ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е и телевизионное вещ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6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истем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ко З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322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ы обработки информации в телекоммуникац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Кочергина О.В.</w:t>
              <w:br/>
              <w:t>Рубаник Т.С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65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связи, радиовещания и телеви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  <w:br/>
              <w:t>Кузик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18 от 28.05.2019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леви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7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лектро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яев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897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передающи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яев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898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ием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 И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2229081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ы охраны и теленаблю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59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радиоволн и антенно-фидер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ко З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8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оступа к телекоммуникационным и компьютерным система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ё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3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и устройства подвижн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29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радиосвязи, радионавигации и радиоопредел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119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е системы и ретрансляции радиосигнал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к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19 от 28.05.201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движн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шкович Н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120 от 11.01.2018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отехника и технологии проектирования функциональных устройст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ик Т.С.</w:t>
              <w:br/>
              <w:t>Терех И.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0 от 28.05.201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Телевид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85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их цеп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Русакович Е.В.</w:t>
              <w:br/>
              <w:t>Кочергина О.В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Позняк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711236 от 20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ория электрической связ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8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  <w:br/>
              <w:t>Позняк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2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и документальные службы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 Н.И.</w:t>
              <w:br/>
              <w:t>Позняк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4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систем охраны и теленаблюд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ё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7161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по технической эксплуатации современной аппаратуры передачи данных и созданию цифрового контен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О.Э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30423 от 15.11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телевид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918523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итание систем телекоммуникац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енок М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238 от 20.02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безопасност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кевич А.И. Вайдугова Е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2438282 от 30.04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ционные станци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09449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 и измерени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ненко М.И.</w:t>
              <w:br/>
              <w:t>Зеленя 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44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специальные измерени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кевич А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2335165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анальные системы передач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приянова И.В.</w:t>
              <w:br/>
              <w:t>Лис М.С.</w:t>
              <w:br/>
              <w:t>Мясникова В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09460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истемы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ненко М.И.</w:t>
              <w:br/>
              <w:t>Мясникова В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46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технология строительства линейных сооружений связ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я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чёнок А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491816502 </w:t>
            </w:r>
            <w:r>
              <w:rPr/>
              <w:t xml:space="preserve">от </w:t>
            </w:r>
            <w:r>
              <w:rPr>
                <w:color w:val="000000"/>
              </w:rPr>
              <w:t>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тоэлектроник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Козак Е.А.</w:t>
              <w:br/>
              <w:t>Куприянова И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814118 от 11.01.2018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мпьютерного моделирования сетей и устройств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126792 от 02.11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остроения систем 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йнова Ю.А.</w:t>
              <w:br/>
              <w:t>Казакова Н.А.</w:t>
              <w:br/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491711049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диотехнолог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ян-Фролова О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437556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сновы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шнир-Северина А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be-BY"/>
              </w:rPr>
              <w:t>№</w:t>
            </w:r>
            <w:r>
              <w:rPr>
                <w:color w:val="C00000"/>
                <w:lang w:val="be-BY"/>
              </w:rPr>
              <w:t>1492440904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ической эксплуатаци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ход Т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52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ивные оптические сети и оптоэлектронные устройств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ковская Т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437557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техническая эксплуатация направляющих систем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ход Т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53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управления в сетях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3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тевые технологии в телекоммуникациях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Рогач К.Г.</w:t>
              <w:br/>
              <w:t>Козак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711056 от 31.01.2017 с изменениями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и устройств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3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610492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протоколы управления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5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мутаций сетей связ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98"/>
              <w:jc w:val="center"/>
              <w:rPr/>
            </w:pPr>
            <w:r>
              <w:rPr/>
              <w:t>Кушнир-Северина А.П.</w:t>
            </w:r>
          </w:p>
          <w:p>
            <w:pPr>
              <w:pStyle w:val="Normal"/>
              <w:ind w:right="-145" w:hanging="98"/>
              <w:jc w:val="center"/>
              <w:rPr/>
            </w:pPr>
            <w:r>
              <w:rPr/>
              <w:t>Пытель С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29083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змерения в направляющих системах и защита информац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Л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6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нные кабельные систем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а В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883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коммутационных станций и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данская Е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58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систем передачи информаци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а И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121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Техническая эксплуатация систем связ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Козак Е.А.</w:t>
              <w:br/>
              <w:t>Кушнир-Северина А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90 от 01.08.0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многоканальных систем передачи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М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4 от 20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Техническая электроник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>Кот Л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>№</w:t>
            </w:r>
            <w:r>
              <w:rPr>
                <w:color w:val="FF0000"/>
                <w:highlight w:val="yellow"/>
              </w:rPr>
              <w:t>149</w:t>
            </w:r>
            <w:r>
              <w:rPr>
                <w:color w:val="FF0000"/>
                <w:highlight w:val="yellow"/>
                <w:lang w:val="en-US"/>
              </w:rPr>
              <w:t>2541650</w:t>
            </w:r>
            <w:r>
              <w:rPr>
                <w:color w:val="FF0000"/>
                <w:highlight w:val="yellow"/>
              </w:rPr>
              <w:t xml:space="preserve">от </w:t>
            </w:r>
            <w:r>
              <w:rPr>
                <w:color w:val="FF0000"/>
                <w:highlight w:val="yellow"/>
                <w:lang w:val="en-US"/>
              </w:rPr>
              <w:t>13</w:t>
            </w:r>
            <w:r>
              <w:rPr>
                <w:color w:val="FF0000"/>
                <w:highlight w:val="yellow"/>
              </w:rPr>
              <w:t>.</w:t>
            </w:r>
            <w:r>
              <w:rPr>
                <w:color w:val="FF0000"/>
                <w:highlight w:val="yellow"/>
                <w:lang w:val="en-US"/>
              </w:rPr>
              <w:t>02</w:t>
            </w:r>
            <w:r>
              <w:rPr>
                <w:color w:val="FF0000"/>
                <w:highlight w:val="yellow"/>
              </w:rPr>
              <w:t>.</w:t>
            </w:r>
            <w:r>
              <w:rPr>
                <w:color w:val="FF0000"/>
                <w:highlight w:val="yellow"/>
                <w:lang w:val="en-US"/>
              </w:rPr>
              <w:t>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истемы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ян-Фролова О.Л.</w:t>
              <w:br/>
              <w:t>Матковская Т.А.</w:t>
              <w:br/>
              <w:t>Мацкевич М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335171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е комплексы и протоколы управления сетей телекоммуникаци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ч К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be-BY"/>
              </w:rPr>
              <w:t>1491813948 от 03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прибор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 Л.М.</w:t>
              <w:br/>
              <w:t>Собчук Н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63 от 31.01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евская С.В.</w:t>
              <w:br/>
              <w:t>Мороз Л.М.</w:t>
              <w:br/>
              <w:t>Ходеренко А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12228602 от 13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дун Т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42228603 от 13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невская С.В.</w:t>
              <w:br/>
              <w:t>Мороз Л.М.</w:t>
              <w:br/>
              <w:t>Лагутина Ж.П.</w:t>
              <w:br/>
              <w:t>Мацуганова Т.В.</w:t>
              <w:br/>
              <w:t>Воропаева Е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2229079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энергосбереж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дун Т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331758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из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ороз Л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92439247 от26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ько Г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334623 от 05.06.2023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зунок О.Н.</w:t>
              <w:br/>
              <w:t>Десюкевич И.Л.</w:t>
              <w:br/>
              <w:t>Политевич О.В.</w:t>
              <w:br/>
              <w:t>Кравченко Ю.Р.</w:t>
              <w:br/>
              <w:t>Рыжанкова И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91609453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.С.</w:t>
              <w:br/>
              <w:t>Лизунок И.В.</w:t>
              <w:br/>
              <w:t>Десюкевич И.Л.</w:t>
              <w:br/>
              <w:t>Кравченко Ю.Р.</w:t>
              <w:br/>
              <w:t>Демидович И. 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726 от 05.03.2018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en-US"/>
              </w:rPr>
              <w:t>I </w:t>
            </w:r>
            <w:r>
              <w:rPr>
                <w:b/>
                <w:i/>
                <w:color w:val="000000"/>
              </w:rPr>
              <w:t>СТУПЕНЬ ВЫСШЕГО ОБРАЗОВАНИЯ / ОБЩЕЕ</w:t>
            </w:r>
            <w:r>
              <w:rPr>
                <w:b/>
                <w:i/>
                <w:color w:val="000000"/>
                <w:lang w:val="be-BY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ская Н.Е. </w:t>
              <w:br/>
              <w:t>Вердыш Н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229077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щинская И.Н.</w:t>
              <w:br/>
              <w:t>Мышелова Н.И.</w:t>
              <w:br/>
              <w:t>Игнатьева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2021135 от 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Беларуси в контексте европейской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улин А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31609446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История белорусской государ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Наумов Д.И.</w:t>
              <w:br/>
              <w:t>Спарта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032439360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науки и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ская В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31816922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9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ультура профессиональной речи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Богдан О.М.</w:t>
              <w:br/>
              <w:t>Кухарчик И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012439361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деологии белорусского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истина Л.Ф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1815915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сихологии и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илина Л.П.</w:t>
              <w:br/>
              <w:t>Янкович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1505686 от 05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1505681 от 05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илина Л.П.</w:t>
              <w:br/>
              <w:t>Янкович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51609443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Современная политэк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Зайцев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11243937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а Л.Ф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en-US"/>
              </w:rPr>
              <w:t>104181394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 xml:space="preserve">от 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be-BY"/>
              </w:rPr>
              <w:t>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Шамру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 xml:space="preserve">1022439393 от 02.08.2024 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здорового образа жизни (ЗОЖ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34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лоцкий А.Н.</w:t>
              <w:br/>
              <w:t>Шкилёнок В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567 от 08.10.2015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021133 от17.01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электронного документооб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ич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878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ные 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шук О.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1919060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сько М.В.</w:t>
              <w:br/>
              <w:t>Ильина А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1505669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птоволоконные информ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Михневич С.Ю</w:t>
              <w:br/>
              <w:t>Зеневич А.О.</w:t>
              <w:br/>
              <w:t>Жданович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64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 Е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2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880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ори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ий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10485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моделирование функциональных узлов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женко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120171272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6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Технология коммутации и маршру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Лавшук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№</w:t>
            </w:r>
            <w:r>
              <w:rPr>
                <w:color w:val="FF0000"/>
                <w:highlight w:val="yellow"/>
              </w:rPr>
              <w:t>1492541649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тями и объектам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хин Л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884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ункциональные устройства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вирид В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451505676 от 04.11.2015 с изменениями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ункциональные устройства инфо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вирид В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451505677 от 04.11.2015 с изменениями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и микропроцессорные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ова Т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4122 от 11.01.2018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почтово-кассовых 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1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анковские операци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952439356 от 3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зопасность жизнедеятельност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Жигадло Т.В.</w:t>
              <w:br/>
              <w:t>Мардас Т.И.</w:t>
              <w:br/>
              <w:t>Савченко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871711038 от 30.01.2017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 Е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91610009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Internet-технологи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359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ие системы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4893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ая деятельность и маркетинг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№</w:t>
            </w:r>
            <w:r>
              <w:rPr>
                <w:color w:val="000000"/>
                <w:lang w:val="be-BY"/>
              </w:rPr>
              <w:t>1931813945 от 03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4 от 28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почтовая связ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5914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енеджмент качества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932439362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технологическими процессами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шковская Ю.Д.</w:t>
              <w:br/>
              <w:t>Хлебец Т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81610014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и 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ская Н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41814734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юковец С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732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ащиты информации и управление интеллекту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1505670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61815323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ка и оборудование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81610016 от 11.11.2016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ческая мех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301711040 от 30.01.2017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Электронная почта и 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валенко Т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39395 от 02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Электронные приборы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рмашев В.И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72439396 от 02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ирование системного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ум Г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0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ведение в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2334323 от 16.05.2023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технологии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  <w:br/>
              <w:t>Лазута Л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438185 от 23.04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Инструменты и средства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№</w:t>
            </w:r>
            <w:r>
              <w:rPr>
                <w:color w:val="FF0000"/>
                <w:highlight w:val="yellow"/>
              </w:rPr>
              <w:t>1202541646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Инструменты и средства программирования при обработке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№</w:t>
            </w:r>
            <w:r>
              <w:rPr>
                <w:color w:val="FF0000"/>
                <w:highlight w:val="yellow"/>
              </w:rPr>
              <w:t>12025416467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электронного документооб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 Т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609455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Конструирование программ и язык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3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ъектно-ориентированн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Рудько Е.С.</w:t>
              <w:b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609458 от 20.07.2016 с изменениями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ые системы и базы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07 от 04.07.2017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Горбадей О.Ю.</w:t>
              <w:br/>
              <w:t>Плакса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505565 от 08.10.2015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 методологи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1757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 методологии программирования. Автом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2336732 от 05.12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разработки и сопровожде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919061 от 27.06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в офисных прилож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5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highlight w:val="yellow"/>
              </w:rPr>
              <w:t>Программирование на Jav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№</w:t>
            </w:r>
            <w:r>
              <w:rPr>
                <w:color w:val="FF0000"/>
                <w:highlight w:val="yellow"/>
                <w:lang w:val="en-US"/>
              </w:rPr>
              <w:t>1492541648</w:t>
            </w:r>
            <w:r>
              <w:rPr>
                <w:color w:val="FF0000"/>
                <w:highlight w:val="yellow"/>
              </w:rPr>
              <w:t xml:space="preserve"> от 13.02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коммутации каналов и пак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нская С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687 от 05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правления базам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ук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816928 от 14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рограммного обеспечения систем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919062 от 27.06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рограммного обеспечения систем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2335172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разработки и сопровождения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женков В.В.</w:t>
              <w:br/>
              <w:t>Труханович Т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2214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нифицированный язык моделирования </w:t>
            </w:r>
            <w:r>
              <w:rPr>
                <w:color w:val="000000"/>
                <w:lang w:val="en-US"/>
              </w:rPr>
              <w:t>UML</w:t>
            </w:r>
            <w:r>
              <w:rPr>
                <w:color w:val="000000"/>
              </w:rPr>
              <w:t xml:space="preserve"> по дисциплине «Объектно-ориентированное программир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683 от 05.11.2015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радио и информационных технологий (РИ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роводные локальные и сенсо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шкович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0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подвиж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янец Г.И.</w:t>
              <w:br/>
              <w:t>Прашкович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4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подвижн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янец Г.И.</w:t>
              <w:br/>
              <w:t>Прашкович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566 от 08.10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ет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 А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2415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ицкая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01610011 от 11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 в теле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ымова А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042 от 30.01.2017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истемы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щенко В.Н.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006 от 28.06.2018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ория электрических цеп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сакович Е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918521 от 28.05.2019 с изменениями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ическ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ец Н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505679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обработка речи и изоб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коров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505678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итание систем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ёнок М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124754 от 08.02.2021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ервисные сети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вец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438639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сервисные сет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ковец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4117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ность инфо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С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91610486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ие среды инфо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щенко В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437555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инфокоммуникационных систем и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йнова Ю.А.</w:t>
            </w:r>
          </w:p>
          <w:p>
            <w:pPr>
              <w:pStyle w:val="Normal"/>
              <w:jc w:val="center"/>
              <w:rPr/>
            </w:pPr>
            <w:r>
              <w:rPr/>
              <w:t>Дубче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1814731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ории телет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ский А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881 от 02.06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тевые протоколы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убчё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791711240 от 20.02.2017 с изменениями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чё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084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ция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ковец Е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711239 от 20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Системы и сет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шнир-Северина А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71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нфокоммуникационных систем и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-Северина А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2335167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код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овеня С.И.</w:t>
              <w:br/>
              <w:t>Рыжиков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610490 от 28.11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елет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ская Т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6680 от 29.1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ческая эксплуатация сетей теле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шнир-Северина А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814890 от 20.03.2018 с изменениями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хническая эксплуатация систем коммутации и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убченок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505668 от 04.11.2015 с изменениями от 09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лект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91816505 от 20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Топология инфокоммуникацион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агутин А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92439391 от 01.08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Аналитическая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Черняк Ж.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55 от 31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сш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71711034 от 30.01.2017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71711035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Г.М.</w:t>
              <w:br/>
              <w:t>Копосова П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228385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ич А.В.</w:t>
              <w:br/>
              <w:t>Рябенкова Л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711036 от 30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Ж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228386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505673 от 04.11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  <w:br/>
              <w:t>Павлюковец С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71814895 от 20.03.20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ая теория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лодная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71505672 от 04.11.2015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ная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1814728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Теория вероятностей и математическая 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Гладков Л.Л.</w:t>
              <w:b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88 от 01.08.0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72336679 от 29.11.2023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атапович М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91505564 от 08.10.2015 с изменениями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Физические основы электро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Жевняк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72439392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438642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 и экономико-математические методы и мо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ык Г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2021841 от 20.02.2020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и планирование маркетинговой деятельности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упцова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31609445 от 20.07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зяйствен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цевич С.С.</w:t>
              <w:br/>
              <w:t>Лысенкова М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918516 от 28.05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планирование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енкова М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4891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пакеты приклад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7148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очт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7150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ёт и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утина О.И.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4892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тернет-марке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Купцова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142440903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аркетинга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 С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1711065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менеджмент в организациях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ботько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6500 от 19.09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экономических уч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067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ог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литевич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91609440 от 20.07.2016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а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лесская Л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711070 от 31.01.2017 с изменениями от 06.09.2022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етин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ихинова Л.М.</w:t>
              <w:br/>
              <w:t>Залесская Л.Е.</w:t>
              <w:br/>
              <w:t>Рокшина И.Г.</w:t>
              <w:br/>
              <w:t>Щербакова С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6005 от 28.06.2018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ннов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икова Е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2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цен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1072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712205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ич И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7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ждународ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айлова-Станюта И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609441 от 20.07.2016 с изменениями от 30.11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2023175 от 16.07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кро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леская Л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609442 от 20.07.2016 с изменениями от 04.01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896 от 20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Бела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816501 от 19.09.2018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241 от 02.02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изнеса и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609444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изнеса и права в инфокоммуник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01609454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тернет-маркетинга и электронной комм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1817158 от 29.1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пцевич А.А.</w:t>
              <w:b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919058 от 27.06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и планирование эконо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сская Л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5324 от 19.04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831505674 от 04.11.2015 с изменениями от 16.07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аркетингом услуг в 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ковская О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31609451 от 20.07.20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61711074 от 31.01.2017 с изменениями от 06.09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хозяйственными рис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ян-Фролова О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073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арифов на 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ковская О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711075 от 31.01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Ю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4123 от 11.01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ономика и управление иннова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айлова-Станюта И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3366"/>
              </w:rPr>
              <w:t>№</w:t>
            </w:r>
            <w:r>
              <w:rPr>
                <w:color w:val="003366"/>
              </w:rPr>
              <w:t>1061505675 от 04.11.2015 с изменениями от 2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0</w:t>
            </w:r>
            <w:r>
              <w:rPr>
                <w:color w:val="003366"/>
                <w:lang w:val="en-US"/>
              </w:rPr>
              <w:t>6</w:t>
            </w:r>
            <w:r>
              <w:rPr>
                <w:color w:val="003366"/>
              </w:rPr>
              <w:t>.20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а О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815918 от 19.06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)</w:t>
            </w:r>
          </w:p>
          <w:p>
            <w:pPr>
              <w:pStyle w:val="Normal"/>
              <w:rPr/>
            </w:pPr>
            <w:r>
              <w:rPr/>
              <w:t>(нет на витри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609447 от 20.07.2016 актуализирован 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Э</w:t>
            </w:r>
            <w:r>
              <w:rPr/>
              <w:t>кономика природо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814725 от 05.03.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Экономическая соц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пцевич А.А.</w:t>
              <w:br/>
              <w:t>Десюкевич И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1919059 от 27.06.2019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91505568 от 08.10.2015 с изменениями от 17.07.2020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 </w:t>
            </w:r>
            <w:r>
              <w:rPr>
                <w:b/>
                <w:i/>
                <w:color w:val="000000"/>
              </w:rPr>
              <w:t>СТУПЕНЬ ВЫСШЕГО ОБРАЗОВАНИЯ/ УГЛУБЛЕННОЕ</w:t>
            </w:r>
            <w:r>
              <w:rPr>
                <w:b/>
                <w:i/>
                <w:color w:val="000000"/>
                <w:lang w:val="be-BY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федра гуманитарных наук (ГН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юк Н.И.</w:t>
              <w:br/>
              <w:t>Ращинская И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712402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Игнатьева Е.М.</w:t>
              <w:br/>
              <w:t>Ращинская И.Н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161713010 от 29.09.2017 с изменениями от 05.05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лова Н.Д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1712199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илософия и методология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йцев Д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21712203 от 04.07.2017 с изменениями от 26.04.2022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фокоммуникационных технологий (ИК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методы защиты информации в системах цифрово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4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средства радиоэлектр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228384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34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ычислительная радио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Гречихин Л.И.</w:t>
              <w:b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92438951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 цифров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438637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коммуник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5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В.В.</w:t>
              <w:br/>
              <w:t>Попова М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6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олоконно-оптических линий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евич А.О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38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то-, микро- и наноэлектро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228387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Микросхемо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Свирид В.Л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472439363 от 01.08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радиоэлектр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40 от 14.06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 Д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8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квантов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1764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 технологии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200 от 04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228388 от 16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больших данных. Методы проек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1766 от 31.01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змеритель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 В.К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2438641 от 14.06.2024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организации и технологии почтовой связи (ОТП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истанционное управление стационарными и подвижными объе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2124743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информации в компьютерны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ринский Г.Е.</w:t>
              <w:br/>
              <w:t>Котов С.Ю.</w:t>
              <w:br/>
              <w:t>Савич-Шемет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124747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рение параметров </w:t>
            </w:r>
            <w:r>
              <w:rPr>
                <w:color w:val="000000"/>
                <w:spacing w:val="-2"/>
                <w:szCs w:val="28"/>
              </w:rPr>
              <w:t>технологических процессов и датчики систем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ринский Г.Е.</w:t>
              <w:br/>
              <w:t>Котов С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12124748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системы авто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71712405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етоды управления в сложны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ринский Г.Е.</w:t>
              <w:br/>
              <w:t>Савич-Шемет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2124749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ирование и проектирование мехатронных и автоматизирова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438186 от 23.04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учно-исследователь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ринский Г.Е.</w:t>
              <w:br/>
              <w:t>Савич-Шемет О.Г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12124750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71712408 от 11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систем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1712201 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ограммного обеспечения сетей телекоммуникаций (ПОСТ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рхитектура электронного прав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01712724 от 19.07.2017 с изменениями от 22.0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в условиях развития информационн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уш А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5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ддержка принятия решений и искусственный интел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дей О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2334324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ская С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6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решений в государственн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21712727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истемы авто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няков Ю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8 от 19.07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Системный анализ в научных исслед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Фролов И.С.</w:t>
              <w:br/>
              <w:t>Кобринский Г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202440905 от 16.12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ооборот и основы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 Т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729 от 19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телекоммуникационных систем (ТК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автоматизация жизненного цикла изделия (CAL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2228226 от 26.04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еня С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331760 от 01.02.2023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b/>
                <w:color w:val="000000"/>
              </w:rPr>
              <w:t>Кафедра физических и математических основ информатики (ФиМО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истемы для обеспечения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овец С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1712197 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цифровой экономики (ЦЭ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осударственное регулирование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ихайлова-Станюта И.А.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A723D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61713009 от 29.09.2017 с изменениями от 30.11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технологии в государственном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92227486 от 10.01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, организационные и институциональные основы электронного прав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кур О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1712202 от 04.07.2017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  <w:lang w:val="en-US"/>
              </w:rPr>
              <w:t>Факультет довузовской подгото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по информационным технологиям для получения 4 квалификационного разряда по профессии рабочего «Оператор ЭВ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нькова Т.И.</w:t>
              <w:br/>
              <w:t>Юган О.Г.</w:t>
              <w:br/>
              <w:t>Недашковская Ю.В.</w:t>
              <w:br/>
              <w:t>Степанчук Ю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01711490 от 05.04.20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. Ча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н Л.М.</w:t>
              <w:br/>
              <w:t>Степанчук Ю.А.</w:t>
              <w:br/>
              <w:t>Тенянко М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228506 от 30.05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. Част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н Л.М.</w:t>
              <w:br/>
              <w:t>Степанчук Ю.А.</w:t>
              <w:br/>
              <w:t>Тенянко М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2334623 от 05.06.2023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Переподготовка руководящих работников и специалис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Архитектура операционных сист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142440555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стир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4320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еб-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4055</w:t>
            </w:r>
            <w:r>
              <w:rPr>
                <w:color w:val="C00000"/>
                <w:lang w:val="en-US"/>
              </w:rPr>
              <w:t>6</w:t>
            </w:r>
            <w:r>
              <w:rPr>
                <w:color w:val="C00000"/>
              </w:rPr>
              <w:t xml:space="preserve">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формационные технологии в маркет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Ламан П.С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38952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й Н.Е.</w:t>
              <w:br/>
              <w:t>Ходасевич О.Р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839 от 20.02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Н.И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5166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ектирование баз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ей Н.Е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3176 от 16.07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334321 от 16.05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ы алгоритмизации и программирования на языках высок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1840 от 20.02.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C00000"/>
              </w:rPr>
              <w:t>Основы тестирования производительности и безопасности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38965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C00000"/>
              </w:rPr>
            </w:pPr>
            <w:r>
              <w:rPr>
                <w:color w:val="C00000"/>
              </w:rPr>
              <w:t xml:space="preserve">Средства визуального программирования прилож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40557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C00000"/>
              </w:rPr>
            </w:pPr>
            <w:r>
              <w:rPr>
                <w:color w:val="C00000"/>
              </w:rPr>
              <w:t>Теоретические основы маркет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ихинова Л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502438969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обильных плат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ько А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124753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Технические средства информ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Дворникова Т.Н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502438971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Технологии компонентного программир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ябычина О.П.</w:t>
              <w:br/>
              <w:t>Шелеговская С.В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502440558 от 27.11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программного обеспечения информ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чина О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02023177 от 16.07.2020</w:t>
            </w:r>
          </w:p>
        </w:tc>
      </w:tr>
      <w:tr>
        <w:trPr>
          <w:cantSplit w:val="true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</w:rPr>
              <w:t>Воен</w:t>
            </w:r>
            <w:r>
              <w:rPr>
                <w:b/>
                <w:i/>
                <w:caps/>
                <w:lang w:val="en-US"/>
              </w:rPr>
              <w:t>ная кафед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b/>
                <w:b/>
                <w:i/>
                <w:i/>
                <w:caps/>
                <w:color w:val="000000"/>
                <w:lang w:val="en-US"/>
              </w:rPr>
            </w:pPr>
            <w:r>
              <w:rPr>
                <w:b/>
                <w:i/>
                <w:caps/>
                <w:color w:val="000000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оенно-медицин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Албул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782438950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1 от 11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2 от 11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Т.Ф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2335164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еспублики 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5 от 30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гн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Албул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  <w:r>
              <w:rPr>
                <w:color w:val="C00000"/>
              </w:rPr>
              <w:t>1782438954 от 02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-педагогически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3 от 30.06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4752 от 08.02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.П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6565 от 09.09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 О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9085 от 11.07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ул В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8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Е.Ю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335169 от 12.07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вич А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126564 от 09.09.20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акт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Акалович Д.А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1782438972 от 04.07.20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Раздел «Топографическая подготов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евич А.М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2228856 от 30.06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0:00Z</dcterms:created>
  <dc:creator>1</dc:creator>
  <dc:description/>
  <cp:keywords/>
  <dc:language>en-US</dc:language>
  <cp:lastModifiedBy>user</cp:lastModifiedBy>
  <cp:lastPrinted>2017-02-06T16:44:00Z</cp:lastPrinted>
  <dcterms:modified xsi:type="dcterms:W3CDTF">2025-02-17T13:33:00Z</dcterms:modified>
  <cp:revision>10</cp:revision>
  <dc:subject/>
  <dc:title>Зарегистрированные ЭУМК</dc:title>
</cp:coreProperties>
</file>