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ля выдачи справок и других документов по заявлениям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на </w:t>
      </w:r>
      <w:r>
        <w:rPr>
          <w:b/>
          <w:u w:val="single"/>
        </w:rPr>
        <w:t xml:space="preserve">факультете (отделении) заочного и дистанционного образования (ФЗиДО, ОЗиДО) </w:t>
      </w:r>
    </w:p>
    <w:p>
      <w:pPr>
        <w:pStyle w:val="Normal"/>
        <w:jc w:val="center"/>
        <w:rPr/>
      </w:pPr>
      <w:r>
        <w:rPr>
          <w:u w:val="single"/>
        </w:rPr>
        <w:t xml:space="preserve">УО «Белорусская государственная академия связи»  </w:t>
      </w:r>
      <w:r>
        <w:rPr>
          <w:b/>
          <w:u w:val="single"/>
        </w:rPr>
        <w:t>на основе заявительного принципа «Одно окно»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Указа Президента Республики Беларусь от 26 апреля 2010 №200 «Об административных процедурах, осуществляемых государственными органами и иными государственными организациями по заявлениям граждан», согласно Основных правил работы архивов центральных и местных органов государственной власти и управления, учреждений, организаций и предприятий Республики Беларусь, утвержденных Решением Коллегии Государственного комитета по архивам и делопроизводству Республики Беларусь 30.04.1997 №5 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800"/>
        <w:gridCol w:w="900"/>
        <w:gridCol w:w="1980"/>
        <w:gridCol w:w="54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тивн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дразделение/ Ф.И.О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лжность работни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 которому граждан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лжен обрати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елефон, учебный корпус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емы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и обращ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ссмотрен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я и выдачи справки или другого документа/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рок действия справки или другого документа</w:t>
            </w:r>
          </w:p>
        </w:tc>
      </w:tr>
      <w:tr>
        <w:trPr>
          <w:trHeight w:val="12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Выдача справки о том, что гражданин является обучающимся (с указанием иных необходимых сведений, которыми располагает УО «Белорусская государственная академия связи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иДО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ко Анастасия Юрь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лопроиз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Зи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Быковских Снежана Александровна</w:t>
            </w:r>
            <w:r>
              <w:rPr>
                <w:sz w:val="18"/>
                <w:szCs w:val="18"/>
              </w:rPr>
              <w:t>, специалист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хнович Полина Дмитри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42 2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39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361 95 9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9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в день обращения/ для обучающихся за счет средств бюджета – до окончания учебного года; на платной основе – до окончания семестра 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Выдача справки в военкома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/ 6 месяцев</w:t>
            </w:r>
          </w:p>
        </w:tc>
      </w:tr>
      <w:tr>
        <w:trPr>
          <w:trHeight w:val="6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Выдача справки–подтверждения об участии в сес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Выдача справки-вызова (извещения) для участия в сесс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иДО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ович Наталья 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ко Анастасия Юр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ЗиДО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>
                <w:sz w:val="18"/>
                <w:szCs w:val="18"/>
                <w:lang w:val="be-BY"/>
              </w:rPr>
              <w:t>Быковских Снежана Александровна</w:t>
            </w:r>
            <w:r>
              <w:rPr>
                <w:sz w:val="18"/>
                <w:szCs w:val="18"/>
              </w:rPr>
              <w:t>, специалист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хнович Полина Дмитри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352 42 2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39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361 95 9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9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Выдача дубликата приложения к документу об образовании, документа об обуч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с указанием причин утраты документа или приведения его в негодность;</w:t>
              <w:br/>
              <w:t>паспорт или иной документ, удостоверяющий личность;</w:t>
              <w:br/>
              <w:t>пришедший в негодность документ – в случае, если документ пришел в негодност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/ </w:t>
            </w:r>
            <w:r>
              <w:rPr>
                <w:sz w:val="18"/>
                <w:szCs w:val="18"/>
              </w:rPr>
              <w:t>бессрочно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Выдача дубликата билета учащегося, студенческого билета, книжки успеваемости учащегося, зачетной книж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подачи заявления/ до окончания обучения</w:t>
            </w:r>
          </w:p>
        </w:tc>
      </w:tr>
      <w:tr>
        <w:trPr>
          <w:trHeight w:val="12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Выдача приложения к документу об образовании, документа об обучении в связи с изменением половой принадлеж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;</w:t>
              <w:br/>
              <w:t>паспорт или иной документ, удостоверяющий личность;</w:t>
              <w:br/>
              <w:t>свидетельство о перемене имени;</w:t>
              <w:br/>
              <w:t>ранее выданный докумен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/ </w:t>
            </w:r>
            <w:r>
              <w:rPr>
                <w:sz w:val="18"/>
                <w:szCs w:val="18"/>
              </w:rPr>
              <w:t>бессрочно</w:t>
            </w:r>
          </w:p>
        </w:tc>
      </w:tr>
      <w:tr>
        <w:trPr>
          <w:trHeight w:val="10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Выдача билета учащегося, студенческого билета, книжки успеваемости учащегося, зачетной книжки в связи с изменением половой принадлеж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подачи заявления/ до окончания обучения</w:t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08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правка об обучении (при досрочном прекращении образовательных отношени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подачи заявления/ бессрочно</w:t>
            </w:r>
          </w:p>
        </w:tc>
      </w:tr>
    </w:tbl>
    <w:p>
      <w:pPr>
        <w:pStyle w:val="Style15"/>
        <w:spacing w:before="120" w:after="0"/>
        <w:rPr>
          <w:b w:val="false"/>
          <w:b w:val="false"/>
          <w:i w:val="false"/>
          <w:i w:val="false"/>
        </w:rPr>
      </w:pPr>
      <w:r>
        <w:rPr/>
        <w:t xml:space="preserve">Время работы: </w:t>
      </w:r>
      <w:r>
        <w:rPr>
          <w:b w:val="false"/>
          <w:i w:val="false"/>
        </w:rPr>
        <w:t>понедельник – четверг 8.30 - 17.15, пятница 8.30 - 16.00 (обед 13.00 - 13.3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кан ФЗиДО</w:t>
        <w:tab/>
        <w:tab/>
        <w:tab/>
        <w:tab/>
        <w:tab/>
        <w:tab/>
        <w:tab/>
        <w:tab/>
        <w:t>В.В.Боженков</w:t>
      </w:r>
    </w:p>
    <w:p>
      <w:pPr>
        <w:pStyle w:val="Normal"/>
        <w:rPr/>
      </w:pPr>
      <w:r>
        <w:rPr/>
        <w:t>Директор ОП «Колледж ИКТ»</w:t>
        <w:tab/>
        <w:tab/>
        <w:tab/>
        <w:tab/>
        <w:tab/>
        <w:tab/>
        <w:t>С.Б.Трапезон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0:00Z</dcterms:created>
  <dc:creator>user</dc:creator>
  <dc:description/>
  <cp:keywords/>
  <dc:language>en-US</dc:language>
  <cp:lastModifiedBy>user</cp:lastModifiedBy>
  <cp:lastPrinted>2020-11-13T10:40:00Z</cp:lastPrinted>
  <dcterms:modified xsi:type="dcterms:W3CDTF">2025-02-17T07:20:00Z</dcterms:modified>
  <cp:revision>2</cp:revision>
  <dc:subject/>
  <dc:title>3 курс</dc:title>
</cp:coreProperties>
</file>