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шателей ВО-2 группы дневных подготовительных кур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ля подготовки к внутренним вступительным испытания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Сергей Денисович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арович Александр Владимирович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илкин Максим Дмитриевич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Иван Александр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рейко Александр Валер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Даниил Андреевич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Кирилл Игор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 Александр Александр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Михаил Дмитр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чин Алексей Александр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ук Марат Юр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 Александр Алексее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шателей ВО-4 группы дневных подготовительных кур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ля подготовки к внутренним вступительным испытаниям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сновам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нин Иван Андреевич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вич Валентин Дмитриевич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Артем Серг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Вячеслав Андр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к Алексей Юрьевич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 Илья Андр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 Глеб Алекс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 Еле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чковский  Илья Алекс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укевич Даниил Виктор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шателей ВО-6 группы дневных подготовительных кур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ля подготовки к внутренним вступительным испытаниям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сновам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вая Юлия Владимировн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тило Никита Андреевич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ек Дмитрий Олегович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чик Артем Геннадьевич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альская Екатерина Юрьевн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лап Владимир Вита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кий Владислав Вита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цкий Дмитрий Витальевич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ковский Егор Евген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цкий Владислав Александр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телей ВО-8 группы дневных подготовительных к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ля подготовки к внутренним вступительным испытаниям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сновам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Тимофей Андреевич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фатова Дарья Викторовн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х Игнат Александрович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ик Милена Дмитр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но Алина Олег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йко Евгений Александрович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ман Максим Олег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ская Анна Олег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пляник Милана Игор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Ксения Андре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шателей ВО-1 группы дневных подготовительных кур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ля подготовки к внутренним вступительным испытаниям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Сергей Денисович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арович Александр Владимирович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илкин Максим Дмитриевич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Иван Александрович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рейко Александр Валер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Даниил Андр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Кирилл Игоревич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 Александр Александр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Михаил Дмитр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чин Алексей Александр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ук Марат Юрье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шателей ВО-3 группы дневных подготовительных кур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ля подготовки к внутренним вступительным испытаниям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ая Полина Евгеньевн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ук Виктория Руслановн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нин Иван Андреевич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вич Валентин Дмитриевич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Артем Серг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Вячеслав Андр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к Алексей Юрьевич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 Илья Андр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 Глеб Алекс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ч Елена Александ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шателей ВО-5 группы дневных подготовительных кур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ля подготовки к внутренним вступительным испытаниям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вая Юлия Владимировн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тило Никита Андреевич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ек Дмитрий Олегович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чик Артем Геннадьевич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альская Екатерина Юрьевн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лап Владимир Вита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кий Владислав Вита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цкий Дмитрий Витальевич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ковский Егор Евген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цкий Владислав Александр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шателей ВО-7 группы дневных подготовительных кур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ля подготовки к внутренним вступительным испытаниям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евич Евгений Иосифович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Тимофей Андреевич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фатова Дарья Викторовн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х Игнат Александрович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ик Милена Дмитр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но Алина Олег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йко Евгений Александрович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ман Максим Олег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ская Анна Олег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43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шателей ВО-9 группы дневных подготовительных кур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ля подготовки к внутренним вступительным испытаниям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 Александр Алексеевич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чковский  Илья Алексеевич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пляник Милана Игор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укевич Даниил Викт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Ксения 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Юлия Аркадь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4:00Z</dcterms:created>
  <dc:creator>1</dc:creator>
  <dc:description/>
  <cp:keywords/>
  <dc:language>en-US</dc:language>
  <cp:lastModifiedBy>user</cp:lastModifiedBy>
  <cp:lastPrinted>2025-01-31T13:09:00Z</cp:lastPrinted>
  <dcterms:modified xsi:type="dcterms:W3CDTF">2025-02-17T11:52:00Z</dcterms:modified>
  <cp:revision>96</cp:revision>
  <dc:subject/>
  <dc:title/>
</cp:coreProperties>
</file>