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УППЫ НАБОРА 2024 ГОДА</w:t>
        <w:br/>
        <w:t>(второе общее высшее образовани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П 4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701"/>
      </w:tblGrid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Point"/>
              <w:ind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ЛКИН Вадим Юрь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4101-01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Point"/>
              <w:ind w:hanging="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РБАЧЕВСКИЙ Станислав Генрих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4101-02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Й Максим Серг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4101-03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ИЧ Игорь Алексе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4101-04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 Мария Леонт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4101-05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ЯРНИК Назар Михайло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4101-06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ЕВИЧ Ольга Ивано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4101-07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Артем Юрьеви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4101-08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  <w:vAlign w:val="center"/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А Елена Анатольев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4101-09</w:t>
            </w:r>
          </w:p>
        </w:tc>
      </w:tr>
    </w:tbl>
    <w:p>
      <w:pPr>
        <w:pStyle w:val="Style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плате за обучение через систему ЕРИП шифр используется вместо номера договора (вносить шифр следует без знака дефи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7" w:hanging="142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3" w:hanging="360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5" w:hanging="425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2" w:hanging="36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2" w:hanging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2" w:leader="none"/>
      </w:tabs>
      <w:ind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center"/>
    </w:pPr>
    <w:rPr>
      <w:b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9:00Z</dcterms:created>
  <dc:creator>Dasha</dc:creator>
  <dc:description/>
  <cp:keywords/>
  <dc:language>en-US</dc:language>
  <cp:lastModifiedBy>user</cp:lastModifiedBy>
  <cp:lastPrinted>2024-09-04T09:24:00Z</cp:lastPrinted>
  <dcterms:modified xsi:type="dcterms:W3CDTF">2024-09-06T10:59:00Z</dcterms:modified>
  <cp:revision>2</cp:revision>
  <dc:subject/>
  <dc:title>ФЗО ВО</dc:title>
</cp:coreProperties>
</file>