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ГРУПП НАБОРА 2024 ГОДА</w:t>
        <w:br/>
        <w:t>(общее высшее образование, сокращенный срок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6-05-0611-06 Системы и сети инфокоммуникаций</w:t>
        <w:br/>
        <w:t>(интеллектуальные информационные системы и технолог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СИ 4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</w:tblGrid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О Александр Станислав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0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Й Иван Юрь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0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КШТУС Павел Викто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03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Даниил Серг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04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ТКУНАС Анастасия Александ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05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СОЦКИЙ Алексей Игор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06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рсений Иван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07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ЕВИЧ Денис Андр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08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ОВ Максим Игор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09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 Дмитрий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10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ИЧ Максим Серг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1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БА Татьяна Степан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1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слав Юрь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13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митрий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14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Александр Денис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15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К Максим Дмитри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461-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ИК Валерий Дмитри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17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В Никита Даниил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18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Захар Викто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19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ИЧ Виталий Борис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20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Николай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2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Виктор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2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ЕЦКИЙ Александр Викто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23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Юрий Пет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24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Юлия Дмитри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1-25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ЩЕНОК Полина Андр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СИ461-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ИЧ Алина Олег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СИ461-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СИ 4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ЙКО Андрей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01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 Иван Андр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02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О Никита Серг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03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ИК Алина Евген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04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 Николай Андр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05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Я Ангелина Андр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06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ЦНИК Иван Иван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07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 Серг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08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Егор Владими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09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Иван Викто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10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 Никита Анатоль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11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Данила Денис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12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ШКЕВИЧ Илья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13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ИЧ Антон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14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ЙКО Дарья Константин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15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Кирилл Никола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16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ЕЦ Дарья Александ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17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ИМЧИК Арсений Дмитри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18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ОВА Инна Александ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19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 Вячеслав Игор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20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НКО Даниил Иван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21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Инна Денис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22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Захар Вадим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23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ОТА Захар Геннадь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24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РЫНСКИЙ Владислав Евгень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25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КО Даниил Дмитри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СИ462-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 Федор Андр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462-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Алексей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462-28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6-05-0611-06 Системы и сети инфокоммуникац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ное обеспечение)</w:t>
      </w:r>
    </w:p>
    <w:p>
      <w:pPr>
        <w:pStyle w:val="Normal"/>
        <w:ind w:firstLine="720"/>
        <w:jc w:val="both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  <w:lang w:val="en-US"/>
              </w:rPr>
              <w:t>ОП</w:t>
            </w:r>
            <w:r>
              <w:rPr>
                <w:sz w:val="28"/>
                <w:szCs w:val="28"/>
              </w:rPr>
              <w:t xml:space="preserve"> 4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ШКЕВИЧ Георгий Владими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01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ЮЧИЦ Максим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02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НКО Людмила Викто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03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ЧКОВ Олег Олег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461-04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НЧИК Назар Виталь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05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ЬКО Руслан Иван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06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ОВИЧ Ростислав Руслан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07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ЛЬНИК Егор Владими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08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ЕЦ Виталий Фёдо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09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Я Александр Владими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10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НИН Данила Никола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11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ИЙ Егор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12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арат Павл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13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Максим Серг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14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ИЧ Вадим Серг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15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КЕВИЧ Евгений Вячеслав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16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ИЦА Анна Игор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17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 Максим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18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ИЛОВИЧ Матвей Игор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19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ИЙ Станислав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20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ЦКАЯ Виктория Павл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21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 Кристина Александ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22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ВСКИЙ Вадим Максим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23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Константин Владими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24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Ольга Вячеслав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25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КО Максим Анатоль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461-26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 Руслан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461-27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Павел Михайл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461-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П 4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</w:tblGrid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ЯНЧИК Максим Серг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 Роман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ВИЧ Максим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3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ЕВА Мария Серг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4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 Владими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5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Андрей Алекс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6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ИЧ Андрей Павл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7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ОВИЧ Антон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8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Я Юлия Владими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09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К Артем Серг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10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Станислав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1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К Анастасия Павл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1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УК Евгений Игор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13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ЧЕНКО Антон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462-14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лексей Александ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15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ЧЁВ Кирилл Валентин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16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ИЙ Никита Никола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17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НКОВ Егор Артем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18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Дмитрий Викто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19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Ц Ирина Юр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0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 Алексей Юрь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ЙКОВИЧ Эвелина Алекс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ИЛЯН Владимир Смбат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462-23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О Эвелина Константин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4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 Яна Валер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5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УНОВИЧ Любовь Викто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6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ртём Виктор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462-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6-05-1043-01 Почтовая свя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ые технологии в почтовой связ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ПС 4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АШКОВА Маргарита Васил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01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УН Мария Серг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02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ИЧ Юлия Юр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03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Ольга Никола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04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ЛЯ Евгения Андр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05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РОВА Карина Александ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06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ГАРЯН Александра Серг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07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 Ирина Серг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08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РИНА Елизавета Дмитри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09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КЕВИЧ Алеся Серг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10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Мария Александ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11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Ирина Фёдо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12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Никита Руслан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13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СКАЯ Валерия Геннад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14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ВСКАЯ Кира Алекс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15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Анна Серг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16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ЛЯНКИНА Валентина Владилен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17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ВИЧ Вероника Анатол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18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Анастасия Викто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19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Наталья Станислав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20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КОВА Виктория Олег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21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ЙКО Александра Юр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22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Кристина Владими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23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Валерия Андре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24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ГУН Анастасия Андреевн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461-25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Мария Александ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461-26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Татьяна Валер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461-27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ЦЕВИЧ Ангелина Владимир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461-28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Вероника Игор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461-29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ХНОВЕЦ Вероника Геннад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461-30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7" w:hanging="142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3" w:hanging="360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5" w:hanging="425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2" w:hanging="36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2" w:hanging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2" w:leader="none"/>
      </w:tabs>
      <w:ind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center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8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5:00Z</dcterms:created>
  <dc:creator>Dasha</dc:creator>
  <dc:description/>
  <cp:keywords/>
  <dc:language>en-US</dc:language>
  <cp:lastModifiedBy>user</cp:lastModifiedBy>
  <cp:lastPrinted>2024-09-05T10:53:00Z</cp:lastPrinted>
  <dcterms:modified xsi:type="dcterms:W3CDTF">2024-09-06T10:45:00Z</dcterms:modified>
  <cp:revision>2</cp:revision>
  <dc:subject/>
  <dc:title>ФЗО ВО</dc:title>
</cp:coreProperties>
</file>