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 462</w:t>
              <w:br/>
              <w:t>(жирным шрифтом выделены фамилии студентов витебской подгрупп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ЯНЧИК Макси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Рома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ЕВИЧ Максим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0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ОНДАРЕВА Мария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0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Андрей Алекс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0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ДУКОВИЧ Андрей Павл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462-0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ОВИЧ Анто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ТАЯ Юлия Владими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09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АК Арте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1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Станислав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 Анастасия Павл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ШУК Евгений Игор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1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ЬЧЕНКО Анто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462-1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лексей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1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ЧЁВ Кирилл Валенти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1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ЕЦКИЙ Никита Никола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1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ЕНКОВ Егор Артем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1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УР Дмитрий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19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Ц Ирина Ю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2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 Алексей Юр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ЙКОВИЧ Эвелина Алекс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ИЛЯН Владимир Смбат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462-2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Эвелина Константин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Яна Вале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УНОВИЧ Любовь Викто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 Артём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462-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7" w:hanging="142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" w:hanging="36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425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" w:hanging="36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2" w:hanging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Dasha</dc:creator>
  <dc:description/>
  <cp:keywords/>
  <dc:language>en-US</dc:language>
  <cp:lastModifiedBy>user</cp:lastModifiedBy>
  <cp:lastPrinted>2024-09-05T10:53:00Z</cp:lastPrinted>
  <dcterms:modified xsi:type="dcterms:W3CDTF">2024-09-06T10:57:00Z</dcterms:modified>
  <cp:revision>4</cp:revision>
  <dc:subject/>
  <dc:title>ФЗО ВО</dc:title>
</cp:coreProperties>
</file>