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по 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Е.А.Кудрицкая</w:t>
      </w:r>
    </w:p>
    <w:p>
      <w:pPr>
        <w:pStyle w:val="Normal"/>
        <w:rPr/>
      </w:pPr>
      <w:r>
        <w:rPr>
          <w:sz w:val="22"/>
          <w:szCs w:val="22"/>
        </w:rPr>
        <w:t>______________  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Й ГРАФИК  ОБРАЗОВАТЕЛЬНОГО ПРОЦЕСС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студентов из числа иностранных гражд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ой формы получения общего высшего образования (бакалавриа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4/2025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418"/>
        <w:gridCol w:w="1843"/>
        <w:gridCol w:w="1417"/>
        <w:gridCol w:w="1559"/>
        <w:gridCol w:w="1701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ормы организации образовательного процесса, промежуточная и итоговая аттес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2.01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2.2025-31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6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6.2025-29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5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-14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6.2025-08.07.20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-31.08.2025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1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2025-1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5-08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хнологичес 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7.2025-31.08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5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4.01.2025-0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дипломная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2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ное проек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се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научной работе________________ В.В. Дубровский</w:t>
        <w:tab/>
        <w:t xml:space="preserve">       Заместитель начальника учебно-методического отдела__________Л.В. Подорец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института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ых технологий связи______________  Е.В. Новиков                Декан факультета инжиниринга и технологий связи   ___________А.В. Буд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5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56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И.О. декана факультета электросвязи________________________ ______А.И.Дулькевич</w:t>
      </w:r>
    </w:p>
    <w:sectPr>
      <w:type w:val="nextPage"/>
      <w:pgSz w:orient="landscape" w:w="16838" w:h="11906"/>
      <w:pgMar w:left="851" w:right="536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9:00Z</dcterms:created>
  <dc:creator>1</dc:creator>
  <dc:description/>
  <cp:keywords/>
  <dc:language>en-US</dc:language>
  <cp:lastModifiedBy>user</cp:lastModifiedBy>
  <cp:lastPrinted>2023-08-24T10:28:00Z</cp:lastPrinted>
  <dcterms:modified xsi:type="dcterms:W3CDTF">2024-11-12T07:31:00Z</dcterms:modified>
  <cp:revision>145</cp:revision>
  <dc:subject/>
  <dc:title>УТВЕРЖДАЮ</dc:title>
</cp:coreProperties>
</file>