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14.png" ContentType="image/png"/>
  <Override PartName="/word/media/image5.gif" ContentType="image/gif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gif" ContentType="image/gif"/>
  <Override PartName="/word/media/image11.jpeg" ContentType="image/jpeg"/>
  <Override PartName="/word/media/image7.gif" ContentType="image/gif"/>
  <Override PartName="/word/media/image12.gif" ContentType="image/gif"/>
  <Override PartName="/word/media/image15.png" ContentType="image/pn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paragraph">
              <wp:posOffset>-1270</wp:posOffset>
            </wp:positionV>
            <wp:extent cx="695325" cy="622935"/>
            <wp:effectExtent l="0" t="0" r="0" b="0"/>
            <wp:wrapTight wrapText="bothSides">
              <wp:wrapPolygon edited="0">
                <wp:start x="-537" y="0"/>
                <wp:lineTo x="-537" y="21025"/>
                <wp:lineTo x="21779" y="21025"/>
                <wp:lineTo x="21779" y="0"/>
                <wp:lineTo x="-5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3"/>
          <w:szCs w:val="23"/>
        </w:rPr>
        <w:t xml:space="preserve">  </w:t>
      </w:r>
      <w:r>
        <w:rPr>
          <w:b w:val="false"/>
          <w:sz w:val="20"/>
        </w:rPr>
        <w:t xml:space="preserve">МИНИСТЕРСТВО СВЯЗИ И ИНФОРМАТИЗАЦИИ </w:t>
      </w:r>
    </w:p>
    <w:p>
      <w:pPr>
        <w:pStyle w:val="Heading"/>
        <w:widowControl w:val="false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РЕСПУБЛИКИ БЕЛАРУСЬ</w:t>
      </w:r>
    </w:p>
    <w:p>
      <w:pPr>
        <w:pStyle w:val="Heading"/>
        <w:widowControl w:val="false"/>
        <w:spacing w:lineRule="auto" w:line="27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  <w:bookmarkStart w:id="0" w:name="OLE_LINK33"/>
      <w:bookmarkStart w:id="1" w:name="OLE_LINK32"/>
      <w:bookmarkStart w:id="2" w:name="OLE_LINK33"/>
      <w:bookmarkStart w:id="3" w:name="OLE_LINK32"/>
      <w:bookmarkEnd w:id="2"/>
      <w:bookmarkEnd w:id="3"/>
    </w:p>
    <w:p>
      <w:pPr>
        <w:pStyle w:val="Heading"/>
        <w:widowControl w:val="false"/>
        <w:spacing w:lineRule="auto" w:line="27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</w:p>
    <w:p>
      <w:pPr>
        <w:pStyle w:val="Heading"/>
        <w:widowControl w:val="false"/>
        <w:spacing w:lineRule="auto" w:line="276"/>
        <w:rPr/>
      </w:pPr>
      <w:r>
        <w:rPr>
          <w:b w:val="false"/>
          <w:sz w:val="23"/>
          <w:szCs w:val="23"/>
        </w:rPr>
        <w:t>Учреждение образования</w:t>
      </w:r>
    </w:p>
    <w:p>
      <w:pPr>
        <w:pStyle w:val="Heading"/>
        <w:widowControl w:val="false"/>
        <w:spacing w:lineRule="auto" w:line="27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</w:t>
      </w:r>
      <w:r>
        <w:rPr>
          <w:b w:val="false"/>
          <w:sz w:val="23"/>
          <w:szCs w:val="23"/>
        </w:rPr>
        <w:t>«</w:t>
      </w:r>
      <w:r>
        <w:rPr>
          <w:b w:val="false"/>
          <w:spacing w:val="0"/>
          <w:sz w:val="23"/>
          <w:szCs w:val="23"/>
        </w:rPr>
        <w:t>БЕЛОРУССКАЯ ГОСУДАРСТВЕННАЯ АКАДЕМИЯ СВЯЗИ»</w:t>
      </w:r>
    </w:p>
    <w:p>
      <w:pPr>
        <w:pStyle w:val="Heading"/>
        <w:widowControl w:val="false"/>
        <w:spacing w:lineRule="auto" w:line="276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  <w:bookmarkStart w:id="4" w:name="OLE_LINK33"/>
      <w:bookmarkStart w:id="5" w:name="OLE_LINK32"/>
      <w:bookmarkStart w:id="6" w:name="OLE_LINK33"/>
      <w:bookmarkStart w:id="7" w:name="OLE_LINK32"/>
      <w:bookmarkEnd w:id="6"/>
      <w:bookmarkEnd w:id="7"/>
    </w:p>
    <w:p>
      <w:pPr>
        <w:pStyle w:val="Heading"/>
        <w:widowControl w:val="false"/>
        <w:spacing w:lineRule="auto" w:line="276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widowControl w:val="false"/>
        <w:spacing w:lineRule="auto" w:line="276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70C0"/>
          <w:sz w:val="23"/>
          <w:szCs w:val="23"/>
          <w:lang w:val="en-US" w:eastAsia="en-US"/>
        </w:rPr>
      </w:pPr>
      <w:r>
        <w:rPr>
          <w:rFonts w:cs="Arial" w:ascii="Arial" w:hAnsi="Arial"/>
          <w:color w:val="0070C0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8pt;margin-top:7.5pt;width:160.75pt;height:43.7pt;mso-wrap-style:none;v-text-anchor:middle" type="_x0000_t136">
            <v:path textpathok="t"/>
            <v:textpath on="t" fitshape="t" string="ПУТЕВОДИТЕЛЬ&#10;студента" style="font-family:&quot;Book Antiqua&quot;;font-size:12pt"/>
            <v:fill o:detectmouseclick="t" type="solid" color2="white"/>
            <v:stroke color="black" weight="15840" joinstyle="miter" endcap="flat"/>
            <w10:wrap type="square"/>
          </v:shape>
        </w:pic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right"/>
        <w:rPr>
          <w:rFonts w:ascii="Arial" w:hAnsi="Arial" w:cs="Arial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246880" cy="3200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ск</w:t>
      </w:r>
    </w:p>
    <w:p>
      <w:pPr>
        <w:pStyle w:val="Normal"/>
        <w:widowControl w:val="false"/>
        <w:tabs>
          <w:tab w:val="clear" w:pos="708"/>
          <w:tab w:val="left" w:pos="4010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Здравствуй, дорогой(ая) студент(ка)!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Ты поступил(а)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Белорусскую государственную академию связ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36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 течение многих лет звание обучающегося академии связи гордо носили бывшие выпускники – нынешние техники, инженеры, руководители предприятий отрасли связи и информатизации Республики Беларусь.</w:t>
      </w:r>
    </w:p>
    <w:p>
      <w:pPr>
        <w:pStyle w:val="Normal"/>
        <w:spacing w:lineRule="auto" w:line="36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переди годы учебы и поисков, творческих взлетов и исканий, годы интересные и непредсказуемые. Желаем наполнить их яркими впечатлениями и незабываемыми событиями, которые останутся с тобой на всю жизнь. Но для этого – будь активным и целеустремленным, а мы поможем воплотить все твои проекты в жизнь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Удачи тебе 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 в добрый путь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Администрация </w:t>
      </w:r>
      <w:r>
        <w:br w:type="page"/>
      </w:r>
    </w:p>
    <w:p>
      <w:pPr>
        <w:pStyle w:val="Heading"/>
        <w:ind w:firstLine="567"/>
        <w:rPr>
          <w:bCs/>
          <w:i/>
          <w:i/>
          <w:color w:val="000000"/>
          <w:spacing w:val="0"/>
          <w:sz w:val="23"/>
          <w:szCs w:val="23"/>
          <w:u w:val="single"/>
          <w:lang w:val="be-BY"/>
        </w:rPr>
      </w:pPr>
      <w:r>
        <w:rPr>
          <w:bCs/>
          <w:i/>
          <w:color w:val="000000"/>
          <w:spacing w:val="0"/>
          <w:sz w:val="23"/>
          <w:szCs w:val="23"/>
          <w:u w:val="single"/>
          <w:lang w:val="be-BY"/>
        </w:rPr>
        <w:t>ОБ АКАДЕМИИ СВЯЗИ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  <w:t xml:space="preserve">УО «Белорусская государственная академия связи» получила свой статус 7 октября 2015 года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став Белорусской государственной академии связи входят 2 филиала (обособленное подразделение «Колледж информационно-коммуникативных технологи» и Витебский филиал), 5 факультетов (инжиниринга и технологии связи, электросвязи, заочного и дистанционного обучения, повышения квалификации, довузовской подготов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22222"/>
          <w:sz w:val="23"/>
          <w:szCs w:val="23"/>
        </w:rPr>
        <w:t xml:space="preserve">Белорусская государственная академия связи </w:t>
      </w:r>
      <w:r>
        <w:rPr>
          <w:rFonts w:cs="Times New Roman" w:ascii="Times New Roman" w:hAnsi="Times New Roman"/>
          <w:sz w:val="23"/>
          <w:szCs w:val="23"/>
        </w:rPr>
        <w:t xml:space="preserve">является высшим учебным заведением Министерства связи и информатизации Республики Беларусь. Здесь реализована двухуровневая система непрерывной интегрированной подготовки специалистов, которая обеспечивает получение диплома после завершения обучения на каждом уровне. С 2020 года ведется набор студентов на полный срок обучения 1 ступени высшего образования. 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sz w:val="23"/>
          <w:szCs w:val="23"/>
        </w:rPr>
        <w:t>31 января 2017 года в Белорусской государственной академии связ</w:t>
      </w:r>
      <w:r>
        <w:rPr>
          <w:rFonts w:eastAsia="Calibri"/>
          <w:sz w:val="23"/>
          <w:szCs w:val="23"/>
          <w:lang w:eastAsia="en-US"/>
        </w:rPr>
        <w:t>и открылась военная кафедра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распоряжении обучающихся: 4 учебных корпуса (2 корпуса в г. Минске и 1 корпус в г. Витебске); 4 общежития, 3 столовые; 3 библиотеки; учебные лаборатории; цифровые автоматические телефонные станции; телерадиомастерская; реурсные центры, компьютерные классы с выходом в Интернет; лингвапарк; учебный полигон; спортивный, тренажерный и гимнастический зал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араллельно с основным учебным процессом обучающиеся имеют возможность обучаться в современных учебных центрах, в которых можно усовершенствовать свои навыки: учебный центр (сетевая академия) компании </w:t>
      </w:r>
      <w:r>
        <w:rPr>
          <w:rFonts w:cs="Times New Roman" w:ascii="Times New Roman" w:hAnsi="Times New Roman"/>
          <w:sz w:val="23"/>
          <w:szCs w:val="23"/>
          <w:lang w:val="en-US"/>
        </w:rPr>
        <w:t>Cisco</w:t>
      </w:r>
      <w:r>
        <w:rPr>
          <w:rFonts w:cs="Times New Roman" w:ascii="Times New Roman" w:hAnsi="Times New Roman"/>
          <w:sz w:val="23"/>
          <w:szCs w:val="23"/>
        </w:rPr>
        <w:t xml:space="preserve">(США), центр тестирования Pearson VUE, Учебный центр компании </w:t>
      </w:r>
      <w:r>
        <w:rPr>
          <w:rFonts w:cs="Times New Roman" w:ascii="Times New Roman" w:hAnsi="Times New Roman"/>
          <w:sz w:val="23"/>
          <w:szCs w:val="23"/>
          <w:lang w:val="en-US"/>
        </w:rPr>
        <w:t>ZTE</w:t>
      </w:r>
      <w:r>
        <w:rPr>
          <w:rFonts w:cs="Times New Roman" w:ascii="Times New Roman" w:hAnsi="Times New Roman"/>
          <w:sz w:val="23"/>
          <w:szCs w:val="23"/>
        </w:rPr>
        <w:t>(Китай), учебный центр «</w:t>
      </w:r>
      <w:r>
        <w:rPr>
          <w:rFonts w:cs="Times New Roman" w:ascii="Times New Roman" w:hAnsi="Times New Roman"/>
          <w:sz w:val="23"/>
          <w:szCs w:val="23"/>
          <w:lang w:val="en-US"/>
        </w:rPr>
        <w:t>Huawe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Technologi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Co</w:t>
      </w:r>
      <w:r>
        <w:rPr>
          <w:rFonts w:cs="Times New Roman" w:ascii="Times New Roman" w:hAnsi="Times New Roman"/>
          <w:sz w:val="23"/>
          <w:szCs w:val="23"/>
        </w:rPr>
        <w:t xml:space="preserve">.» (Китай), учебный центр «Белпочта», информационно-обучающий центр </w:t>
      </w:r>
      <w:r>
        <w:rPr>
          <w:rFonts w:cs="Times New Roman" w:ascii="Times New Roman" w:hAnsi="Times New Roman"/>
          <w:sz w:val="23"/>
          <w:szCs w:val="23"/>
          <w:lang w:val="en-US"/>
        </w:rPr>
        <w:t>IP</w:t>
      </w:r>
      <w:r>
        <w:rPr>
          <w:rFonts w:cs="Times New Roman" w:ascii="Times New Roman" w:hAnsi="Times New Roman"/>
          <w:sz w:val="23"/>
          <w:szCs w:val="23"/>
        </w:rPr>
        <w:t>-телефонии и т.д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eastAsia="Calibri"/>
          <w:b w:val="false"/>
          <w:spacing w:val="0"/>
          <w:sz w:val="23"/>
          <w:szCs w:val="23"/>
        </w:rPr>
        <w:t>Белорусская государственная академия связи всегда была и остается для молодежи престижным и привлекательным учебным заведением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be-BY"/>
        </w:rPr>
        <w:t xml:space="preserve">КОДЕКС ЧЕСТИ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Обучающийся Белорусской государственной академии связи</w:t>
      </w:r>
      <w:r>
        <w:rPr>
          <w:rFonts w:cs="Times New Roman" w:ascii="Times New Roman" w:hAnsi="Times New Roman"/>
          <w:lang w:val="be-BY"/>
        </w:rPr>
        <w:t xml:space="preserve"> должен принять эстафету достойного служения </w:t>
      </w:r>
      <w:r>
        <w:rPr>
          <w:rFonts w:cs="Times New Roman" w:ascii="Times New Roman" w:hAnsi="Times New Roman"/>
        </w:rPr>
        <w:t xml:space="preserve">отрасли связи, </w:t>
      </w:r>
      <w:r>
        <w:rPr>
          <w:rFonts w:cs="Times New Roman" w:ascii="Times New Roman" w:hAnsi="Times New Roman"/>
          <w:lang w:val="be-BY"/>
        </w:rPr>
        <w:t>отечественной науке и культуре на благо нашей Республики Белару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Обучающийся Белорусской государственной академии связи</w:t>
      </w:r>
      <w:r>
        <w:rPr>
          <w:rFonts w:cs="Times New Roman" w:ascii="Times New Roman" w:hAnsi="Times New Roman"/>
          <w:lang w:val="be-BY"/>
        </w:rPr>
        <w:t xml:space="preserve"> обязуется достойно нести, хранить и умн ожать славные традиции академии связи, во всем быть образцом честности, благородства, трудолюбия и дисциплины, активно участвовать в общественной, научной и культурной жиз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Обучающийся Белорусской государственной академии связи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стремится всю силу разума и жар своего сердца, направить на повышение авторитета отрасл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be-BY"/>
        </w:rPr>
      </w:pPr>
      <w:r>
        <w:rPr>
          <w:rFonts w:cs="Times New Roman" w:ascii="Times New Roman" w:hAnsi="Times New Roman"/>
          <w:b/>
          <w:i/>
          <w:u w:val="single"/>
          <w:lang w:val="be-BY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>Юридический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>220076, Минск, ул. Ф. Скорины, 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Приемная ректора</w:t>
        <w:tab/>
        <w:tab/>
        <w:t>+375 17 356 96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Факс</w:t>
        <w:tab/>
        <w:tab/>
        <w:tab/>
        <w:tab/>
        <w:t>+375 17 373 44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bCs/>
          <w:i/>
        </w:rPr>
        <w:t xml:space="preserve">Официальный Интернет-сайт 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</w:rPr>
          <w:t>://</w:t>
        </w:r>
      </w:hyperlink>
      <w:r>
        <w:rPr>
          <w:rStyle w:val="InternetLink"/>
          <w:bCs/>
        </w:rPr>
        <w:t>bsac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lang w:val="en-US"/>
          </w:rPr>
          <w:t>by</w:t>
        </w:r>
      </w:hyperlink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i/>
          <w:lang w:val="pl-PL"/>
        </w:rPr>
        <w:t>E-mail</w:t>
        <w:tab/>
        <w:tab/>
        <w:tab/>
        <w:tab/>
        <w:tab/>
      </w:r>
      <w:hyperlink r:id="rId8">
        <w:r>
          <w:rPr>
            <w:rStyle w:val="InternetLink"/>
            <w:bCs/>
          </w:rPr>
          <w:t>bsac@</w:t>
        </w:r>
        <w:r>
          <w:rPr>
            <w:rStyle w:val="InternetLink"/>
            <w:rFonts w:cs="Times New Roman" w:ascii="Times New Roman" w:hAnsi="Times New Roman"/>
            <w:lang w:val="pl-PL"/>
          </w:rPr>
          <w:t>bsac.by</w:t>
        </w:r>
      </w:hyperlink>
    </w:p>
    <w:p>
      <w:pPr>
        <w:pStyle w:val="Style22"/>
        <w:shd w:fill="FFFFFF" w:val="clear"/>
        <w:spacing w:before="0" w:after="0"/>
        <w:jc w:val="both"/>
        <w:rPr>
          <w:rFonts w:eastAsia="Calibri"/>
          <w:b/>
          <w:b/>
          <w:i/>
          <w:i/>
          <w:sz w:val="22"/>
          <w:szCs w:val="22"/>
          <w:u w:val="single"/>
          <w:lang w:val="be-BY" w:eastAsia="en-US"/>
        </w:rPr>
      </w:pPr>
      <w:r>
        <w:rPr>
          <w:rFonts w:eastAsia="Calibri"/>
          <w:b/>
          <w:i/>
          <w:sz w:val="22"/>
          <w:szCs w:val="22"/>
          <w:u w:val="single"/>
          <w:lang w:val="be-BY" w:eastAsia="en-US"/>
        </w:rPr>
        <w:t>ОПЛАТ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А </w:t>
      </w:r>
      <w:r>
        <w:rPr>
          <w:rFonts w:eastAsia="Calibri"/>
          <w:b/>
          <w:i/>
          <w:sz w:val="22"/>
          <w:szCs w:val="22"/>
          <w:u w:val="single"/>
          <w:lang w:val="be-BY" w:eastAsia="en-US"/>
        </w:rPr>
        <w:t xml:space="preserve"> ЗА ОБУЧЕНИЕ:</w:t>
      </w:r>
    </w:p>
    <w:p>
      <w:pPr>
        <w:pStyle w:val="Style22"/>
        <w:shd w:fill="FFFFFF" w:val="clear"/>
        <w:spacing w:before="0" w:after="0"/>
        <w:rPr/>
      </w:pPr>
      <w:r>
        <w:rPr>
          <w:rFonts w:eastAsia="Calibri"/>
          <w:sz w:val="22"/>
          <w:szCs w:val="22"/>
          <w:lang w:val="be-BY" w:eastAsia="en-US"/>
        </w:rPr>
        <w:t>Расчетный счет для оплаты обучения студентов учреждения образования «Белорусская государственная академия связи"</w:t>
      </w:r>
    </w:p>
    <w:p>
      <w:pPr>
        <w:pStyle w:val="Style22"/>
        <w:shd w:fill="FFFFFF" w:val="clear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220076 г. Минск, ул. Ф.Скорины, 8/2</w:t>
      </w:r>
    </w:p>
    <w:p>
      <w:pPr>
        <w:pStyle w:val="Style22"/>
        <w:shd w:fill="FFFFFF" w:val="clear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</w:t>
      </w:r>
    </w:p>
    <w:p>
      <w:pPr>
        <w:pStyle w:val="Style22"/>
        <w:shd w:fill="FFFFFF" w:val="clear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внебюджет  BY35 АКВВ 3632 9000 0304 1510 0000</w:t>
      </w:r>
    </w:p>
    <w:p>
      <w:pPr>
        <w:pStyle w:val="Style22"/>
        <w:shd w:fill="FFFFFF" w:val="clear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C (код банка) АКВВBY2X</w:t>
      </w:r>
    </w:p>
    <w:p>
      <w:pPr>
        <w:pStyle w:val="Style22"/>
        <w:shd w:fill="FFFFFF" w:val="clear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ЦБУ 510 АСБ «Беларусбанк»</w:t>
      </w:r>
    </w:p>
    <w:p>
      <w:pPr>
        <w:pStyle w:val="Style22"/>
        <w:shd w:fill="FFFFFF" w:val="clear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НН 100211963</w:t>
      </w:r>
    </w:p>
    <w:p>
      <w:pPr>
        <w:pStyle w:val="Style22"/>
        <w:shd w:fill="FFFFFF" w:val="clear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ОКПО 01180145</w:t>
      </w:r>
      <w:r>
        <w:rPr>
          <w:rFonts w:eastAsia="Calibri"/>
          <w:sz w:val="22"/>
          <w:szCs w:val="22"/>
          <w:lang w:val="be-BY" w:eastAsia="en-US"/>
        </w:rPr>
        <w:t xml:space="preserve"> </w:t>
      </w:r>
    </w:p>
    <w:p>
      <w:pPr>
        <w:pStyle w:val="Style22"/>
        <w:shd w:fill="FFFFFF" w:val="clear"/>
        <w:spacing w:before="0" w:after="0"/>
        <w:rPr>
          <w:rFonts w:eastAsia="Calibri"/>
          <w:sz w:val="22"/>
          <w:szCs w:val="22"/>
          <w:lang w:val="be-BY" w:eastAsia="en-US"/>
        </w:rPr>
      </w:pPr>
      <w:r>
        <w:rPr>
          <w:rFonts w:eastAsia="Calibri"/>
          <w:sz w:val="22"/>
          <w:szCs w:val="22"/>
          <w:lang w:val="be-BY" w:eastAsia="en-US"/>
        </w:rPr>
        <w:t>Срок оплаты для студентов и учащихся очной формы обучения до 10 числа текущего месяца.</w:t>
      </w:r>
    </w:p>
    <w:p>
      <w:pPr>
        <w:pStyle w:val="Style22"/>
        <w:shd w:fill="FFFFFF" w:val="clear"/>
        <w:spacing w:before="0" w:after="0"/>
        <w:ind w:right="-283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При оплате в банках и РУП «Белпочта» взимается комиссионный сбор.  Без взимания сбора можно оплатить в кассе академии (ул. Ф.Скорины, 8/2)</w:t>
      </w:r>
    </w:p>
    <w:p>
      <w:pPr>
        <w:pStyle w:val="Style22"/>
        <w:shd w:fill="FFFFFF" w:val="clear"/>
        <w:spacing w:before="0" w:after="0"/>
        <w:ind w:right="-283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Для оплаты за обучение в системе «Расчет» ЕРИП необходимо последовательно выбрать разделы:</w:t>
      </w:r>
    </w:p>
    <w:p>
      <w:pPr>
        <w:pStyle w:val="Style22"/>
        <w:shd w:fill="FFFFFF" w:val="clear"/>
        <w:spacing w:before="0" w:after="0"/>
        <w:ind w:right="-28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«Образование и развитие» - «Высшее образование» - «Минск» - «Академии связи» - «Дневное обучение» - «Номер договора»</w:t>
      </w:r>
      <w:r>
        <w:rPr>
          <w:rFonts w:eastAsia="Calibri"/>
          <w:i/>
          <w:sz w:val="22"/>
          <w:szCs w:val="22"/>
          <w:lang w:eastAsia="en-US"/>
        </w:rPr>
        <w:t>. Номером договора для оплаты за обучение является номер студенческого билета или шифр зачетной книжки (номера совпадают) – 8 символов.</w:t>
      </w:r>
    </w:p>
    <w:p>
      <w:pPr>
        <w:pStyle w:val="Style22"/>
        <w:shd w:fill="FFFFFF" w:val="clear"/>
        <w:spacing w:before="0" w:after="0"/>
        <w:ind w:right="-283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пример: МС091-**, где ** шифр зачетки.</w:t>
      </w:r>
    </w:p>
    <w:p>
      <w:pPr>
        <w:pStyle w:val="Style22"/>
        <w:shd w:fill="FFFFFF" w:val="clear"/>
        <w:spacing w:before="0" w:after="0"/>
        <w:ind w:right="-28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Дополнительная информация по телефону +375 17 2729605</w:t>
      </w:r>
    </w:p>
    <w:p>
      <w:pPr>
        <w:pStyle w:val="Style22"/>
        <w:shd w:fill="FFFFFF" w:val="clear"/>
        <w:spacing w:before="0" w:after="0"/>
        <w:ind w:left="-142" w:right="-141" w:hanging="0"/>
        <w:jc w:val="center"/>
        <w:rPr/>
      </w:pPr>
      <w:r>
        <w:rPr>
          <w:b/>
          <w:sz w:val="23"/>
          <w:szCs w:val="23"/>
          <w:u w:val="single"/>
        </w:rPr>
        <w:t>Символика Белорусской государственной академии связи.</w:t>
      </w:r>
    </w:p>
    <w:p>
      <w:pPr>
        <w:pStyle w:val="Normal"/>
        <w:tabs>
          <w:tab w:val="clear" w:pos="708"/>
          <w:tab w:val="left" w:pos="12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тандарт Белорусской государственной академии связи представляет белое полотнище размером 110х200см с изображением логотипа и надписью «</w:t>
      </w:r>
      <w:r>
        <w:rPr>
          <w:rFonts w:cs="Times New Roman" w:ascii="Times New Roman" w:hAnsi="Times New Roman"/>
          <w:sz w:val="23"/>
          <w:szCs w:val="23"/>
          <w:lang w:val="be-BY"/>
        </w:rPr>
        <w:t>Белорусская государтсвенная академия связи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</w:p>
    <w:p>
      <w:pPr>
        <w:pStyle w:val="Normal"/>
        <w:spacing w:lineRule="auto" w:line="240" w:before="0" w:after="0"/>
        <w:ind w:left="1124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0</wp:posOffset>
            </wp:positionH>
            <wp:positionV relativeFrom="paragraph">
              <wp:posOffset>94615</wp:posOffset>
            </wp:positionV>
            <wp:extent cx="584200" cy="519430"/>
            <wp:effectExtent l="0" t="0" r="0" b="0"/>
            <wp:wrapTight wrapText="bothSides">
              <wp:wrapPolygon edited="0">
                <wp:start x="-537" y="0"/>
                <wp:lineTo x="-537" y="20430"/>
                <wp:lineTo x="21779" y="20430"/>
                <wp:lineTo x="21779" y="0"/>
                <wp:lineTo x="-537" y="0"/>
              </wp:wrapPolygon>
            </wp:wrapTight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 Логотип Белорусской государственной академии связи представляет собой стилизованное изображение двух стрелок, направленных в противоположные стороны. Переплетение составляющих изображения символизирует сложность современных средств связи, а также устройство соединения (коннектор) абонентов двух направлений линий связи. (Неофициально в мире считается, что симметричное изображение указателей направления или частей телекоммуникационных средств (трубок, соединителей) является символом связи). 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 Гимн Белорусской государственной академии связи – официальная торжественная песня, которая вместе с гербом и флагом является символом Белорусской государственной академии связи. Исполняется во время официальных массовых мероприятий, на праздниках, митингах, торжественных собраниях, спортивных соревнованиях и имеет вдохновляющую роль, а также служит символом единения сотрудников, преподавателей и обучающихся учреждения.</w:t>
      </w:r>
    </w:p>
    <w:p>
      <w:pPr>
        <w:pStyle w:val="TextBody"/>
        <w:ind w:left="-181" w:hanging="0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/>
          <w:b/>
          <w:sz w:val="16"/>
          <w:szCs w:val="16"/>
        </w:rPr>
      </w:r>
    </w:p>
    <w:p>
      <w:pPr>
        <w:pStyle w:val="TextBody"/>
        <w:ind w:left="-181" w:hanging="0"/>
        <w:jc w:val="center"/>
        <w:rPr>
          <w:rFonts w:eastAsia="MS Mincho;ＭＳ 明朝"/>
          <w:b/>
          <w:b/>
          <w:sz w:val="23"/>
          <w:szCs w:val="23"/>
          <w:lang w:val="ru-RU"/>
        </w:rPr>
      </w:pPr>
      <w:r>
        <w:rPr>
          <w:rFonts w:eastAsia="MS Mincho;ＭＳ 明朝"/>
          <w:b/>
          <w:sz w:val="23"/>
          <w:szCs w:val="23"/>
          <w:lang w:val="ru-RU"/>
        </w:rPr>
        <w:t>Гимн Белорусской государственной академии</w:t>
      </w:r>
      <w:r>
        <w:rPr>
          <w:rFonts w:eastAsia="MS Mincho;ＭＳ 明朝"/>
          <w:b/>
          <w:sz w:val="23"/>
          <w:szCs w:val="23"/>
        </w:rPr>
        <w:t xml:space="preserve"> связи</w:t>
      </w:r>
    </w:p>
    <w:p>
      <w:pPr>
        <w:pStyle w:val="TextBody"/>
        <w:ind w:left="-181" w:hanging="0"/>
        <w:jc w:val="center"/>
        <w:rPr>
          <w:rFonts w:eastAsia="MS Mincho;ＭＳ 明朝"/>
          <w:b/>
          <w:b/>
          <w:sz w:val="16"/>
          <w:szCs w:val="16"/>
          <w:lang w:val="ru-RU"/>
        </w:rPr>
      </w:pPr>
      <w:r>
        <w:rPr>
          <w:rFonts w:eastAsia="MS Mincho;ＭＳ 明朝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468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зыка У</w:t>
      </w:r>
      <w:r>
        <w:rPr>
          <w:rFonts w:cs="Times New Roman" w:ascii="Times New Roman" w:hAnsi="Times New Roman"/>
          <w:sz w:val="23"/>
          <w:szCs w:val="23"/>
          <w:lang w:val="be-BY"/>
        </w:rPr>
        <w:t xml:space="preserve">. Карызны, </w:t>
      </w:r>
      <w:r>
        <w:rPr>
          <w:rFonts w:cs="Times New Roman" w:ascii="Times New Roman" w:hAnsi="Times New Roman"/>
          <w:sz w:val="23"/>
          <w:szCs w:val="23"/>
        </w:rPr>
        <w:t xml:space="preserve">верш </w:t>
      </w:r>
      <w:r>
        <w:rPr>
          <w:rFonts w:cs="Times New Roman" w:ascii="Times New Roman" w:hAnsi="Times New Roman"/>
          <w:sz w:val="23"/>
          <w:szCs w:val="23"/>
          <w:lang w:val="be-BY"/>
        </w:rPr>
        <w:t>У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e-BY"/>
        </w:rPr>
        <w:t>Карызн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Для шчасця мы выбралі сувязь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На слаўнай і мірнай зямлі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Каб сувязь між сэрцамі людзі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Хутчэй разам з намі знайшлі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У блізкую веручы радасць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Мы сіл не шкадуем сваіх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На лекцыі ходзім старанна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І мудрасці вучымся ў кніг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Сплываюць нягоды, як хвалі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І сонца нам свеціць ярчэй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Бо ты, Акадэмія наша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e-BY"/>
        </w:rPr>
        <w:t>Як маці для родных дзяцей!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ВАЖНАЯ ИНФОРМАЦ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Этот небольшой раздел содержит наиболее важную информацию, знание которой поможет тебе на первых порах не потеряться в круговерти студенческ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академии существует </w:t>
      </w:r>
      <w:r>
        <w:rPr>
          <w:rFonts w:cs="Times New Roman" w:ascii="Times New Roman" w:hAnsi="Times New Roman"/>
          <w:b/>
          <w:sz w:val="23"/>
          <w:szCs w:val="23"/>
        </w:rPr>
        <w:t>2 учебных корпу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учебный корпус №1 - 220076, ул. Ф. Скорины, 8/2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учебный корпус №2 - 220103, ул. П. Бровки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- ректора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Ректор</w:t>
      </w:r>
      <w:r>
        <w:rPr>
          <w:rFonts w:cs="Times New Roman" w:ascii="Times New Roman" w:hAnsi="Times New Roman"/>
          <w:sz w:val="23"/>
          <w:szCs w:val="23"/>
        </w:rPr>
        <w:t xml:space="preserve"> – Зеневич Андрей Олег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телефон: (017) 236-96-35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23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роректор по учебной работе</w:t>
      </w:r>
      <w:r>
        <w:rPr>
          <w:rFonts w:cs="Times New Roman" w:ascii="Times New Roman" w:hAnsi="Times New Roman"/>
          <w:sz w:val="23"/>
          <w:szCs w:val="23"/>
        </w:rPr>
        <w:t xml:space="preserve"> – Кудрицкая Елена Аркадьев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272-96-36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22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Проректор по научной работе – Дубровский Василий Викторович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55-96-0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408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роректор по воспитательной работе</w:t>
      </w:r>
      <w:r>
        <w:rPr>
          <w:rFonts w:cs="Times New Roman" w:ascii="Times New Roman" w:hAnsi="Times New Roman"/>
          <w:sz w:val="23"/>
          <w:szCs w:val="23"/>
        </w:rPr>
        <w:t xml:space="preserve"> – Чемерко Георгий Иванови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</w:t>
      </w:r>
      <w:r>
        <w:rPr>
          <w:rFonts w:cs="Times New Roman" w:ascii="Times New Roman" w:hAnsi="Times New Roman"/>
          <w:sz w:val="23"/>
          <w:szCs w:val="23"/>
          <w:lang w:val="en-US"/>
        </w:rPr>
        <w:t>379</w:t>
      </w:r>
      <w:r>
        <w:rPr>
          <w:rFonts w:cs="Times New Roman" w:ascii="Times New Roman" w:hAnsi="Times New Roman"/>
          <w:sz w:val="23"/>
          <w:szCs w:val="23"/>
        </w:rPr>
        <w:t xml:space="preserve">-45-72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бный корпус №2, ул. П. Бровки 14, каб. 1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- деканат факультета электросвязи (ФЭС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Декан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телефон: (017) 360-15-0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2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u w:val="single"/>
        </w:rPr>
        <w:t>специалист деканата ФЭС</w:t>
      </w:r>
      <w:r>
        <w:rPr>
          <w:rFonts w:cs="Times New Roman" w:ascii="Times New Roman" w:hAnsi="Times New Roman"/>
          <w:sz w:val="23"/>
          <w:szCs w:val="23"/>
        </w:rPr>
        <w:t xml:space="preserve"> – (017) 272-96-4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- деканат факультета инжиниринга и технологии связи (ФИТС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Декан</w:t>
      </w:r>
      <w:r>
        <w:rPr>
          <w:rFonts w:cs="Times New Roman" w:ascii="Times New Roman" w:hAnsi="Times New Roman"/>
          <w:sz w:val="23"/>
          <w:szCs w:val="23"/>
        </w:rPr>
        <w:t xml:space="preserve"> – Будник Артур Владимирови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272-96-07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бный корпус №1, ул. Ф. Скорины 8/2, каб. 211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u w:val="single"/>
        </w:rPr>
        <w:t>специалист деканата ФИТС</w:t>
      </w:r>
      <w:r>
        <w:rPr>
          <w:rFonts w:cs="Times New Roman" w:ascii="Times New Roman" w:hAnsi="Times New Roman"/>
          <w:sz w:val="23"/>
          <w:szCs w:val="23"/>
        </w:rPr>
        <w:t xml:space="preserve"> – (017) 272-96-5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корпус №1, ул. Ф. Скорины 8/2, каб.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- Отдел воспитательной работы с молодежью (ОВРМ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отдела – Молчанская Диана Васильев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</w:t>
      </w:r>
      <w:r>
        <w:rPr>
          <w:rFonts w:cs="Times New Roman" w:ascii="Times New Roman" w:hAnsi="Times New Roman"/>
          <w:sz w:val="23"/>
          <w:szCs w:val="23"/>
          <w:lang w:val="en-US"/>
        </w:rPr>
        <w:t>378</w:t>
      </w:r>
      <w:r>
        <w:rPr>
          <w:rFonts w:cs="Times New Roman" w:ascii="Times New Roman" w:hAnsi="Times New Roman"/>
          <w:sz w:val="23"/>
          <w:szCs w:val="23"/>
        </w:rPr>
        <w:t xml:space="preserve">-35-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2, ул. П. Бровки 14, каб. 3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БУХГАЛТЕР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сли у тебя есть вопросы по оплате и стипендии – обращайся в бухгалтерию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бный корпус №1, ул. Ф. Скорины 8/2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л. (017) 360-15-03(бюджет), каб. 22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 (017) 272-89-55 (платное обучение) каб. 242.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МЕДПУНКТ</w:t>
      </w:r>
    </w:p>
    <w:p>
      <w:pPr>
        <w:pStyle w:val="Normal"/>
        <w:spacing w:lineRule="auto" w:line="240" w:before="0" w:after="0"/>
        <w:ind w:right="-142" w:firstLine="284"/>
        <w:rPr/>
      </w:pPr>
      <w:r>
        <w:rPr>
          <w:rFonts w:cs="Times New Roman" w:ascii="Times New Roman" w:hAnsi="Times New Roman"/>
          <w:sz w:val="23"/>
          <w:szCs w:val="23"/>
        </w:rPr>
        <w:t>Общежитие № 1, тел. 3</w:t>
      </w:r>
      <w:r>
        <w:rPr>
          <w:rFonts w:cs="Times New Roman" w:ascii="Times New Roman" w:hAnsi="Times New Roman"/>
          <w:sz w:val="23"/>
          <w:szCs w:val="23"/>
          <w:lang w:val="en-US"/>
        </w:rPr>
        <w:t>67</w:t>
      </w:r>
      <w:r>
        <w:rPr>
          <w:rFonts w:cs="Times New Roman" w:ascii="Times New Roman" w:hAnsi="Times New Roman"/>
          <w:sz w:val="23"/>
          <w:szCs w:val="23"/>
        </w:rPr>
        <w:t>-96-21</w:t>
      </w:r>
    </w:p>
    <w:p>
      <w:pPr>
        <w:pStyle w:val="Normal"/>
        <w:spacing w:lineRule="auto" w:line="240" w:before="0" w:after="0"/>
        <w:ind w:right="-142" w:firstLine="284"/>
        <w:rPr/>
      </w:pPr>
      <w:r>
        <w:rPr>
          <w:rFonts w:cs="Times New Roman" w:ascii="Times New Roman" w:hAnsi="Times New Roman"/>
          <w:sz w:val="23"/>
          <w:szCs w:val="23"/>
        </w:rPr>
        <w:t xml:space="preserve">Заведующа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ТОЛОВА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Столовая учебного корпуса № 1</w:t>
      </w:r>
      <w:r>
        <w:rPr>
          <w:rFonts w:cs="Times New Roman" w:ascii="Times New Roman" w:hAnsi="Times New Roman"/>
          <w:sz w:val="23"/>
          <w:szCs w:val="23"/>
        </w:rPr>
        <w:t>: ул. Ф. Скорины, 8/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в. производством – Кучмель Вера Викторовна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л. (017) 369-96-6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Столовая учебного корпуса № 2:</w:t>
      </w:r>
      <w:r>
        <w:rPr>
          <w:rFonts w:cs="Times New Roman" w:ascii="Times New Roman" w:hAnsi="Times New Roman"/>
          <w:sz w:val="23"/>
          <w:szCs w:val="23"/>
        </w:rPr>
        <w:t xml:space="preserve"> ул. П. Бровки, д. 12 б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ая – Яковцева Людмила Александровна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тел. (017) </w:t>
      </w:r>
      <w:r>
        <w:rPr>
          <w:rFonts w:cs="Times New Roman" w:ascii="Times New Roman" w:hAnsi="Times New Roman"/>
          <w:sz w:val="23"/>
          <w:szCs w:val="23"/>
          <w:lang w:val="en-US"/>
        </w:rPr>
        <w:t>378-15-74</w:t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Время работы</w:t>
      </w:r>
      <w:r>
        <w:rPr>
          <w:rFonts w:cs="Times New Roman" w:ascii="Times New Roman" w:hAnsi="Times New Roman"/>
          <w:sz w:val="23"/>
          <w:szCs w:val="23"/>
        </w:rPr>
        <w:t>: 11.35 – 15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ИБЛИОТЕ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Библиотека располагается по адресу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0076, ул. Ф. Скорины, д.8, к.2 (уровень общего высшего образования)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л. 357-74-87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Филиал библиотек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220013, ул. П. Бровки, д.12«А» (уровень среднего специального образования); тел. 292-39-74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ыдача учебных пособий проводится по отдельному графику.</w:t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ВОЕННАЯ КАФЕДРА</w:t>
      </w:r>
    </w:p>
    <w:p>
      <w:pPr>
        <w:pStyle w:val="Normal"/>
        <w:spacing w:before="0" w:after="0"/>
        <w:ind w:left="567" w:right="-143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 января 2017 года в Белорусской государственной академии связи открылась военная кафедра. Военная кафедра создана и занимается подготовкой военных специалистов для Вооруженных Сил, обладающих профессиональными компетенциями по эксплуатации цифровых средств связ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кафедре осуществляется подготовка младших командиров по востребованным военно-учетным специальностям: «Начальник аппаратной» (автоматические телефонные станции), «Начальник аппаратной» (аппараты дальней связи), «Начальник радиорелейной станции» (многоканальной), «Начальник радиорелейной станции» (малоканально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обучения составляет 1,5 года. В первом семестре изучаются дисциплины тактической и общей военной подготовки, во втором и третьем – подготовка непосредственно по военно-учетным специальност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учение проводят преподаватели, имеющие военную подготовку. Занятия проводятся в специализированных аудиториях военной кафедры и на базе воинских частей связи (86-й бригады связи и 56-го отдельного полка связ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окончании обучения обучающиеся сдают экзамены, потом приходят в воинскую часть, проходят аттестационную комиссию, сдают внутренний экзам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оенной кафед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згин Егор Юрье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: уч. корпус №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 375 17 399 19 80, + 375 17 399 19 8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 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i/>
          <w:sz w:val="23"/>
          <w:szCs w:val="23"/>
        </w:rPr>
        <w:t>ОТДЕЛ ВОСПИТАТЕЛЬНОЙ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685</wp:posOffset>
            </wp:positionH>
            <wp:positionV relativeFrom="paragraph">
              <wp:posOffset>241935</wp:posOffset>
            </wp:positionV>
            <wp:extent cx="960755" cy="885190"/>
            <wp:effectExtent l="0" t="0" r="0" b="0"/>
            <wp:wrapTight wrapText="bothSides">
              <wp:wrapPolygon edited="0">
                <wp:start x="8442" y="0"/>
                <wp:lineTo x="5464" y="260"/>
                <wp:lineTo x="-245" y="5468"/>
                <wp:lineTo x="-245" y="17447"/>
                <wp:lineTo x="4967" y="20833"/>
                <wp:lineTo x="9187" y="20833"/>
                <wp:lineTo x="12414" y="20833"/>
                <wp:lineTo x="14896" y="20833"/>
                <wp:lineTo x="20854" y="16666"/>
                <wp:lineTo x="20854" y="14843"/>
                <wp:lineTo x="21351" y="7812"/>
                <wp:lineTo x="21351" y="5468"/>
                <wp:lineTo x="15393" y="260"/>
                <wp:lineTo x="12414" y="0"/>
                <wp:lineTo x="8442" y="0"/>
              </wp:wrapPolygon>
            </wp:wrapTight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РАБОТЫ С МОЛОДЕЖЬЮ (ОВРМ)</w:t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академии имеется штат сотрудников, которые непосредственно занимаются организацией и проведением идеологической и воспитательной работы с обучающимися и отвечают за её состояние:</w:t>
      </w:r>
    </w:p>
    <w:p>
      <w:pPr>
        <w:pStyle w:val="Normal"/>
        <w:shd w:fill="FFFFFF" w:val="clear"/>
        <w:spacing w:before="0" w:after="0"/>
        <w:ind w:left="142" w:firstLine="5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ректор по воспитательной работе – Чемерко Георгий Иванович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</w:t>
      </w:r>
      <w:r>
        <w:rPr>
          <w:rFonts w:cs="Times New Roman" w:ascii="Times New Roman" w:hAnsi="Times New Roman"/>
          <w:sz w:val="23"/>
          <w:szCs w:val="23"/>
          <w:lang w:val="en-US"/>
        </w:rPr>
        <w:t>379</w:t>
      </w:r>
      <w:r>
        <w:rPr>
          <w:rFonts w:cs="Times New Roman" w:ascii="Times New Roman" w:hAnsi="Times New Roman"/>
          <w:sz w:val="23"/>
          <w:szCs w:val="23"/>
        </w:rPr>
        <w:t xml:space="preserve">-45-72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учебный корпус №2, ул. П. Бровки 14, каб. 131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чальник ОВРМ – Молчанская Диана Васильевн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378-35-24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чебный корпус №2, ул. П. Бровки 14, каб. 315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едущий специалист ОВРМ (обращаться по вопросам проживания в общежитиях) – Почекайло Елена Леонидовн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ий телефон: (017) </w:t>
      </w:r>
      <w:r>
        <w:rPr>
          <w:rFonts w:cs="Times New Roman" w:ascii="Times New Roman" w:hAnsi="Times New Roman"/>
          <w:sz w:val="23"/>
          <w:szCs w:val="23"/>
          <w:lang w:val="en-US"/>
        </w:rPr>
        <w:t>378</w:t>
      </w:r>
      <w:r>
        <w:rPr>
          <w:rFonts w:cs="Times New Roman" w:ascii="Times New Roman" w:hAnsi="Times New Roman"/>
          <w:sz w:val="23"/>
          <w:szCs w:val="23"/>
        </w:rPr>
        <w:t xml:space="preserve">-35-24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чебный корпус №2, ул. П. Бровки 14, каб. 315).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6045</wp:posOffset>
            </wp:positionH>
            <wp:positionV relativeFrom="paragraph">
              <wp:posOffset>189230</wp:posOffset>
            </wp:positionV>
            <wp:extent cx="1125220" cy="1066800"/>
            <wp:effectExtent l="0" t="0" r="0" b="0"/>
            <wp:wrapTight wrapText="bothSides">
              <wp:wrapPolygon edited="0">
                <wp:start x="8783" y="248"/>
                <wp:lineTo x="4749" y="1738"/>
                <wp:lineTo x="-234" y="6459"/>
                <wp:lineTo x="-234" y="15403"/>
                <wp:lineTo x="1189" y="20868"/>
                <wp:lineTo x="19463" y="20868"/>
                <wp:lineTo x="19938" y="20868"/>
                <wp:lineTo x="20413" y="16396"/>
                <wp:lineTo x="20413" y="15403"/>
                <wp:lineTo x="21600" y="8198"/>
                <wp:lineTo x="21600" y="5465"/>
                <wp:lineTo x="17564" y="2235"/>
                <wp:lineTo x="12343" y="248"/>
                <wp:lineTo x="8783" y="248"/>
              </wp:wrapPolygon>
            </wp:wrapTight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3"/>
          <w:sz w:val="23"/>
          <w:szCs w:val="23"/>
          <w:lang w:val="be-BY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3"/>
          <w:sz w:val="23"/>
          <w:szCs w:val="23"/>
          <w:lang w:val="be-BY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be-BY"/>
        </w:rPr>
        <w:t>Все самое интересное и новое о жизни академии ты можешь узнать, прочитав студенческую</w:t>
      </w:r>
      <w:r>
        <w:rPr>
          <w:rFonts w:cs="Times New Roman" w:ascii="Times New Roman" w:hAnsi="Times New Roman"/>
          <w:b/>
          <w:spacing w:val="-3"/>
          <w:sz w:val="23"/>
          <w:szCs w:val="23"/>
          <w:lang w:val="be-BY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be-BY"/>
        </w:rPr>
        <w:t xml:space="preserve">малотиражную газету "Вестник академии". 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pacing w:val="-3"/>
          <w:sz w:val="23"/>
          <w:szCs w:val="23"/>
          <w:lang w:val="be-BY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be-BY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 w:eastAsia="en-US"/>
        </w:rPr>
        <w:t>СОЦИАЛЬНО-ПЕДАГОГИЧЕСКАЯ И ПСИХОЛОГИЧЕСКАЯ СЛУЖБА (СППС)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783590" cy="958215"/>
            <wp:effectExtent l="0" t="0" r="0" b="0"/>
            <wp:wrapTight wrapText="bothSides">
              <wp:wrapPolygon edited="0">
                <wp:start x="-263" y="0"/>
                <wp:lineTo x="-263" y="20910"/>
                <wp:lineTo x="21332" y="20910"/>
                <wp:lineTo x="21332" y="0"/>
                <wp:lineTo x="-263" y="0"/>
              </wp:wrapPolygon>
            </wp:wrapTight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секрет, что успех твоей учебной деятельности во многом зависит от того, как складываются твои отношения с сокурсниками и преподавателями, от того, насколько хорошо ты умеешь решать учебные задачи и взаимодействовать в коллективе, от твоего физического и эмоционального самочувствия. От трудностей не застрахован никто. Главное, научиться конструктивно их разрешать, анализировать и делать правильные выводы. Адаптироваться к условиям жизнедеятельности в академии, наладить контакты, расширить круг друзей, раскрыть свои возможности и личностный потенциал, сформировать социально-значимые умения и навыки помогут специалисты СППС. Звони и приходи к н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Специалисты СППС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ихед Наталья Анатольевна, педагог-психолог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. № 1, к. 201, тел. 397-49-17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едагог социальный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. № 1, к. 10, тел. 367-14-57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Кривленя Маргарита Александровна , педагог-психолог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. № 3, к. 201, тел. 3</w:t>
      </w:r>
      <w:r>
        <w:rPr>
          <w:rFonts w:cs="Times New Roman" w:ascii="Times New Roman" w:hAnsi="Times New Roman"/>
          <w:sz w:val="23"/>
          <w:szCs w:val="23"/>
          <w:lang w:val="en-US"/>
        </w:rPr>
        <w:t>47</w:t>
      </w:r>
      <w:r>
        <w:rPr>
          <w:rFonts w:cs="Times New Roman" w:ascii="Times New Roman" w:hAnsi="Times New Roman"/>
          <w:sz w:val="23"/>
          <w:szCs w:val="23"/>
        </w:rPr>
        <w:t>-94-3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530</wp:posOffset>
            </wp:positionH>
            <wp:positionV relativeFrom="paragraph">
              <wp:posOffset>198120</wp:posOffset>
            </wp:positionV>
            <wp:extent cx="1596390" cy="1426845"/>
            <wp:effectExtent l="0" t="0" r="0" b="0"/>
            <wp:wrapTight wrapText="bothSides">
              <wp:wrapPolygon edited="0">
                <wp:start x="5848" y="0"/>
                <wp:lineTo x="5545" y="1505"/>
                <wp:lineTo x="5848" y="2675"/>
                <wp:lineTo x="4947" y="3179"/>
                <wp:lineTo x="4797" y="4519"/>
                <wp:lineTo x="5545" y="5355"/>
                <wp:lineTo x="4348" y="5690"/>
                <wp:lineTo x="3898" y="7195"/>
                <wp:lineTo x="4198" y="8035"/>
                <wp:lineTo x="3445" y="8370"/>
                <wp:lineTo x="1495" y="10379"/>
                <wp:lineTo x="1495" y="11719"/>
                <wp:lineTo x="2248" y="13390"/>
                <wp:lineTo x="1195" y="13390"/>
                <wp:lineTo x="298" y="14565"/>
                <wp:lineTo x="597" y="16070"/>
                <wp:lineTo x="-146" y="17075"/>
                <wp:lineTo x="-2" y="17575"/>
                <wp:lineTo x="3295" y="18751"/>
                <wp:lineTo x="3295" y="18916"/>
                <wp:lineTo x="16347" y="21431"/>
                <wp:lineTo x="16946" y="21431"/>
                <wp:lineTo x="17096" y="21431"/>
                <wp:lineTo x="19345" y="18751"/>
                <wp:lineTo x="21600" y="17745"/>
                <wp:lineTo x="21600" y="16070"/>
                <wp:lineTo x="19195" y="16070"/>
                <wp:lineTo x="21295" y="13895"/>
                <wp:lineTo x="21295" y="13390"/>
                <wp:lineTo x="20547" y="10710"/>
                <wp:lineTo x="21600" y="9205"/>
                <wp:lineTo x="21600" y="9039"/>
                <wp:lineTo x="20996" y="7529"/>
                <wp:lineTo x="19798" y="5855"/>
                <wp:lineTo x="18897" y="5355"/>
                <wp:lineTo x="19345" y="4180"/>
                <wp:lineTo x="16347" y="3344"/>
                <wp:lineTo x="9445" y="2675"/>
                <wp:lineTo x="6447" y="0"/>
                <wp:lineTo x="584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ТВОЙ Д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ты не минчанин, то у тебя есть возможность жить в одном из трёх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житий академии, в каждом из которых есть свой заведующий и воспитатели, которые всегда готовы помочь тебе в решении любых вопросов, связанных с твоей жизнью в общежитии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 всех общежитиях существуют условия для самоподготовки, имеются учебные комнаты, комнаты отдыха для организации досуга проживающих. В составе общежитий имеются помещения для занятий спортом: тренажерные комнаты в общежитиях №1 и №3, класс аэробики в общежитии №2, теннисная комната в общежитии №3. В общежитии №2 имеется прачечная самообслуживания. 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По возникающим вопросам можно обращаться</w:t>
      </w:r>
      <w:r>
        <w:rPr>
          <w:rFonts w:cs="Times New Roman" w:ascii="Times New Roman" w:hAnsi="Times New Roman"/>
          <w:i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бщежитие № 1</w:t>
      </w:r>
      <w:r>
        <w:rPr>
          <w:rFonts w:cs="Times New Roman" w:ascii="Times New Roman" w:hAnsi="Times New Roman"/>
          <w:sz w:val="23"/>
          <w:szCs w:val="23"/>
        </w:rPr>
        <w:t xml:space="preserve"> - тел. </w:t>
      </w:r>
      <w:r>
        <w:rPr>
          <w:rFonts w:cs="Times New Roman" w:ascii="Times New Roman" w:hAnsi="Times New Roman"/>
          <w:sz w:val="23"/>
          <w:szCs w:val="23"/>
          <w:lang w:val="en-US"/>
        </w:rPr>
        <w:t>367-22-8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ведующая  – </w:t>
        <w:tab/>
        <w:t>Ланюк Еле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– </w:t>
        <w:tab/>
        <w:t>Коробанова Галина Василье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– </w:t>
        <w:tab/>
        <w:t>Кнышева Светлана Антон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бщежитие № 2</w:t>
      </w:r>
      <w:r>
        <w:rPr>
          <w:rFonts w:cs="Times New Roman" w:ascii="Times New Roman" w:hAnsi="Times New Roman"/>
          <w:sz w:val="23"/>
          <w:szCs w:val="23"/>
        </w:rPr>
        <w:t xml:space="preserve"> – тел. 367-12-9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ведующая  – </w:t>
        <w:tab/>
        <w:t>Широкая Ири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атель –</w:t>
        <w:tab/>
        <w:t>Леинова Антонина Евгенье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Общежитие № 3</w:t>
      </w:r>
      <w:r>
        <w:rPr>
          <w:rFonts w:cs="Times New Roman" w:ascii="Times New Roman" w:hAnsi="Times New Roman"/>
          <w:sz w:val="23"/>
          <w:szCs w:val="23"/>
        </w:rPr>
        <w:t xml:space="preserve"> – тел. 324-92-6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ая  –</w:t>
        <w:tab/>
        <w:t>Шестак Галина Болеслав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ь  –  </w:t>
        <w:tab/>
        <w:t>Артюшенко Ольга Александровна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exact" w:line="480" w:before="0" w:after="0"/>
        <w:ind w:firstLine="113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ПОРТИВНЫЙ КЛУБ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«СВЯЗИСТ»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900</wp:posOffset>
            </wp:positionH>
            <wp:positionV relativeFrom="paragraph">
              <wp:posOffset>36830</wp:posOffset>
            </wp:positionV>
            <wp:extent cx="1028700" cy="1028700"/>
            <wp:effectExtent l="0" t="0" r="0" b="0"/>
            <wp:wrapTight wrapText="bothSides">
              <wp:wrapPolygon edited="0">
                <wp:start x="10165" y="530"/>
                <wp:lineTo x="9258" y="884"/>
                <wp:lineTo x="9076" y="2124"/>
                <wp:lineTo x="9258" y="3716"/>
                <wp:lineTo x="1998" y="6372"/>
                <wp:lineTo x="1998" y="7788"/>
                <wp:lineTo x="3631" y="10090"/>
                <wp:lineTo x="8713" y="13276"/>
                <wp:lineTo x="9258" y="16462"/>
                <wp:lineTo x="4720" y="18056"/>
                <wp:lineTo x="4720" y="18940"/>
                <wp:lineTo x="8169" y="19648"/>
                <wp:lineTo x="9621" y="21242"/>
                <wp:lineTo x="9984" y="21242"/>
                <wp:lineTo x="11254" y="21242"/>
                <wp:lineTo x="12706" y="21242"/>
                <wp:lineTo x="17244" y="20180"/>
                <wp:lineTo x="17244" y="19648"/>
                <wp:lineTo x="16518" y="16462"/>
                <wp:lineTo x="16881" y="13276"/>
                <wp:lineTo x="18333" y="13276"/>
                <wp:lineTo x="21600" y="11152"/>
                <wp:lineTo x="21600" y="10090"/>
                <wp:lineTo x="19240" y="6902"/>
                <wp:lineTo x="21055" y="6372"/>
                <wp:lineTo x="20148" y="4956"/>
                <wp:lineTo x="12525" y="3716"/>
                <wp:lineTo x="12525" y="708"/>
                <wp:lineTo x="11980" y="530"/>
                <wp:lineTo x="10165" y="53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ты любишь заниматься спортом, будь то футбол или борьба, теннис или шахматы – не сомневаемся, что твои спортивные способности требуют реал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академии ты, несомненно, сможешь повысить свою спортивную квалификацию. Тебя ждут опытные преподаватели, мастера спорта и просто друзья по интерес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Действующие спортивные секции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Легкая атлети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29660</wp:posOffset>
            </wp:positionH>
            <wp:positionV relativeFrom="paragraph">
              <wp:posOffset>21590</wp:posOffset>
            </wp:positionV>
            <wp:extent cx="1600200" cy="1600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Баскетбо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лейбол (юноши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лейбол (девушки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и-футбо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льный теннис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имнее и летнее многоборь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хматы, шашк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жарное многоборь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же действует Клуб выходного дн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вопросам работы секций и клуба обращаться на кафедру здорового образа жизн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заведующий кафедрой здорового образа жизни – Курмашев Виктор Иванович (учебный корпус № 2, каб. 128, тел. 367-18-21)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заведующий спортивного клуба «Связист» - Сташевская Татьяна Сергеевна (учебный корпус № 2, каб. 128, тел. 367-18-21).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0210</wp:posOffset>
            </wp:positionH>
            <wp:positionV relativeFrom="paragraph">
              <wp:posOffset>-44450</wp:posOffset>
            </wp:positionV>
            <wp:extent cx="1056640" cy="1080770"/>
            <wp:effectExtent l="0" t="0" r="0" b="0"/>
            <wp:wrapTight wrapText="bothSides">
              <wp:wrapPolygon edited="0">
                <wp:start x="1030" y="11798"/>
                <wp:lineTo x="-203" y="17797"/>
                <wp:lineTo x="1030" y="21196"/>
                <wp:lineTo x="1442" y="21196"/>
                <wp:lineTo x="19748" y="21196"/>
                <wp:lineTo x="20159" y="21196"/>
                <wp:lineTo x="21394" y="18596"/>
                <wp:lineTo x="21394" y="12797"/>
                <wp:lineTo x="18102" y="11798"/>
                <wp:lineTo x="4116" y="11798"/>
                <wp:lineTo x="1030" y="11798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</w:t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ПЕРВИЧНАЯ ОРГАНИЗАЦИЯ ПРОФСОЮЗА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ОФКОМ ОБУЧАЮЩИХС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Первичная организация профсоюза студентов УО «Белорусская государственная академия связи» является структурным подразделением Республиканского комитета Белорусского профсоюза работников связ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Главными целями профсоюз ставит всестороннюю поддержку и защиту студентов академии, представление интересов студентов перед администрацией (на основании коллективного договора) и взаимодействие с другими органами студенческого самоуправления.  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оритетными направлениями работы студенческой профсоюзной организации являлась социальная защита и правовая защита обучающихся. Однако и другие направления деятельности, а именно - культурно - массовая работа, различные проекты и акции, участие в реализации молодёжной политики, поддержка спорта, работа в общежитиях, оздоровительные мероприятия и многое другое не остаётся в стороне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роме того, профсоюз студентов оказывает материальную поддержку студентам, которые оказались в тяжёлом материальном положении. 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Лучшим обучающимся Белорусской государственной академии связи выплачиваются профсоюзные стипендии БРК профсоюза работников связ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едатель профкома обучающихся –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нько Андрей Викторович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телефон: (029) 819-50-95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89070</wp:posOffset>
            </wp:positionH>
            <wp:positionV relativeFrom="paragraph">
              <wp:posOffset>-54610</wp:posOffset>
            </wp:positionV>
            <wp:extent cx="651510" cy="481965"/>
            <wp:effectExtent l="0" t="0" r="0" b="0"/>
            <wp:wrapTight wrapText="bothSides">
              <wp:wrapPolygon edited="0">
                <wp:start x="-544" y="0"/>
                <wp:lineTo x="-544" y="20733"/>
                <wp:lineTo x="21358" y="20733"/>
                <wp:lineTo x="21358" y="0"/>
                <wp:lineTo x="-544" y="0"/>
              </wp:wrapPolygon>
            </wp:wrapTight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БЕЛОРУССКИЙ РЕСПУБЛИКАНСКИЙ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ОЮЗ МОЛОДЕЖИ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</w:rPr>
        <w:t>Общественное объединение «Белорусский республиканский союз молодежи» было создано в 2002 году путём объединения общественных организаций «Белорусский союз молодёжи» и «Белорусский патриотический союз молодёжи». На данный момент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 от 14 до 31 года, признающие Устав и программные документы Общественного объединения. Сегодня БРСМ и компания Autоhelp приглашают тебя включиться в совместную программу «Молодёжный билет – твоя социальная поддержка!»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</w:rPr>
        <w:t>Каждый молодой человек должен иметь возможность быть услышанным, обсудить вопросы, которые его волнуют, с другими заинтересованными людьми (сверстниками, представителями старшего поколения, экспертами, представителями власти), узнать, что он может сделать для решения существующих проблем, а также получить поддержку своих дальнейших действий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нам нужны! БРСМ ждет Вас!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ШТАБ ТРУДОВЫХ ДЕЛ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В первичной организации ОО «БРСМ» УО «Белорусская государственная академия связи» с правами районного комитета создан Штаб трудовых дел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Результаты проводимой работы Штаба трудовых дел академии и ПО ОО «БРСМ» свидетельствуют о высокой активности и заинтересованности обучающихся участвовать в работе студенческих отрядов разного профиля в летний период времени и не только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701040</wp:posOffset>
            </wp:positionV>
            <wp:extent cx="1460500" cy="1092835"/>
            <wp:effectExtent l="0" t="0" r="0" b="0"/>
            <wp:wrapTight wrapText="bothSides">
              <wp:wrapPolygon edited="0">
                <wp:start x="-139" y="0"/>
                <wp:lineTo x="-139" y="21410"/>
                <wp:lineTo x="21600" y="21410"/>
                <wp:lineTo x="21600" y="0"/>
                <wp:lineTo x="-13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en-US" w:eastAsia="en-US"/>
        </w:rPr>
        <w:t>Сервисные отряды работали в РУП «Белпочта», трудились в филиале МГТС РУП «Белтелеком». Также были организованы и работали строительные отряды в ОАО «Белремстройсвязь», ООО «Союзтелефонстрой» и др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Традиционный сервисный отряд работал в приемной комиссии УО «Белорусская государственная академия связи»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ПО ОО «БРСМ»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ее место: П. Бровки, 12/1 каб.13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бочий телефон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67-76-06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6690</wp:posOffset>
            </wp:positionH>
            <wp:positionV relativeFrom="paragraph">
              <wp:posOffset>-49530</wp:posOffset>
            </wp:positionV>
            <wp:extent cx="979805" cy="653415"/>
            <wp:effectExtent l="0" t="0" r="0" b="0"/>
            <wp:wrapTight wrapText="bothSides">
              <wp:wrapPolygon edited="0">
                <wp:start x="907" y="0"/>
                <wp:lineTo x="454" y="1191"/>
                <wp:lineTo x="-150" y="3813"/>
                <wp:lineTo x="-150" y="5481"/>
                <wp:lineTo x="1" y="7626"/>
                <wp:lineTo x="756" y="11440"/>
                <wp:lineTo x="907" y="19066"/>
                <wp:lineTo x="152" y="21211"/>
                <wp:lineTo x="21600" y="21211"/>
                <wp:lineTo x="20391" y="19066"/>
                <wp:lineTo x="20844" y="13346"/>
                <wp:lineTo x="20693" y="10486"/>
                <wp:lineTo x="18730" y="8341"/>
                <wp:lineTo x="16917" y="7626"/>
                <wp:lineTo x="17219" y="6196"/>
                <wp:lineTo x="15860" y="5243"/>
                <wp:lineTo x="10120" y="3813"/>
                <wp:lineTo x="10271" y="2383"/>
                <wp:lineTo x="8157" y="1191"/>
                <wp:lineTo x="2266" y="0"/>
                <wp:lineTo x="90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ТВОРЧЕСКОЕ ОБЪЕДИНЕНИЕ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«ПРЕМЬЕР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зможно, раньше ты занимался танцами, вокалом, играл на гитаре, а может и в рок-группе. Развить твои способности и использовать творческий потенциал на все 100 % ты можешь благодаря ТО «Премьера».</w:t>
      </w:r>
    </w:p>
    <w:p>
      <w:pPr>
        <w:pStyle w:val="Normal"/>
        <w:shd w:fill="FFFFFF" w:val="clear"/>
        <w:spacing w:lineRule="auto" w:line="240" w:before="0" w:after="0"/>
        <w:ind w:left="5"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О «Премьера»</w:t>
      </w:r>
      <w:r>
        <w:rPr>
          <w:rFonts w:cs="Times New Roman" w:ascii="Times New Roman" w:hAnsi="Times New Roman"/>
          <w:sz w:val="23"/>
          <w:szCs w:val="23"/>
        </w:rPr>
        <w:t xml:space="preserve"> - культурно-воспитательный и просветительный центр, работающий в сфере патриотического, идеологического, эстетического и духовно-нравственного воспитания студенческой молодёжи.</w:t>
      </w:r>
    </w:p>
    <w:p>
      <w:pPr>
        <w:pStyle w:val="Normal"/>
        <w:shd w:fill="FFFFFF" w:val="clear"/>
        <w:spacing w:lineRule="auto" w:line="360" w:before="0" w:after="0"/>
        <w:ind w:left="5" w:firstLine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В состав ТО «Премьера»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удия эстрадного вокального пения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т-группа «Сонет»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лодежный хор академии связ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ужок актерского мастерства и сценической речи, КВ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нцевальный коллекти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оме того, организованы тематические кружки при общежитиях: </w:t>
      </w:r>
    </w:p>
    <w:p>
      <w:pPr>
        <w:pStyle w:val="Normal"/>
        <w:spacing w:lineRule="auto" w:line="240" w:before="0" w:after="0"/>
        <w:ind w:firstLine="289"/>
        <w:rPr/>
      </w:pPr>
      <w:r>
        <w:rPr>
          <w:rFonts w:cs="Times New Roman" w:ascii="Times New Roman" w:hAnsi="Times New Roman"/>
          <w:sz w:val="23"/>
          <w:szCs w:val="23"/>
        </w:rPr>
        <w:t>- «Эпистолярий»</w:t>
        <w:tab/>
      </w:r>
    </w:p>
    <w:p>
      <w:pPr>
        <w:pStyle w:val="Normal"/>
        <w:spacing w:lineRule="auto" w:line="240" w:before="0" w:after="0"/>
        <w:ind w:firstLine="289"/>
        <w:rPr/>
      </w:pPr>
      <w:r>
        <w:rPr>
          <w:rFonts w:cs="Times New Roman" w:ascii="Times New Roman" w:hAnsi="Times New Roman"/>
          <w:sz w:val="23"/>
          <w:szCs w:val="23"/>
        </w:rPr>
        <w:t xml:space="preserve">- Центр студенческих инициатив (волонтерский клуб) </w:t>
        <w:tab/>
        <w:t xml:space="preserve"> «ШАГ»</w:t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Поиск»</w:t>
        <w:tab/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Экономический кружок</w:t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радиционными в академии стали такие меропри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конкурс профессионального мастерства «12 надежд весн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праздничная программа «Посвящение в студент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вечер, посвященный Дню студ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конкурс художественного мастерства «Новые имена» среди обучающихся групп нового набо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конкурсная программа «Мистер академия связи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конкурсная программа «Мисс академия связи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торжественные мероприятия, посвященные Дню работников радио, телевидения и связи (торжественная линейка, возложение цветов к мемориальному памятнику воинам-связистам, погибшим во времена ВОВ, торжественный концерт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мероприятия, проводимые в рамках недели кафедр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праздничные концерты, посвященные памятным датам и государственным праздникам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35735</wp:posOffset>
            </wp:positionH>
            <wp:positionV relativeFrom="paragraph">
              <wp:posOffset>213995</wp:posOffset>
            </wp:positionV>
            <wp:extent cx="1769110" cy="1626870"/>
            <wp:effectExtent l="0" t="0" r="0" b="0"/>
            <wp:wrapTight wrapText="bothSides">
              <wp:wrapPolygon edited="0">
                <wp:start x="-113" y="0"/>
                <wp:lineTo x="-113" y="21472"/>
                <wp:lineTo x="21600" y="21472"/>
                <wp:lineTo x="21600" y="0"/>
                <wp:lineTo x="-11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ab/>
        <w:t xml:space="preserve">новогодний концерт для обучающихся академ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br w:type="page"/>
      </w:r>
    </w:p>
    <w:p>
      <w:pPr>
        <w:pStyle w:val="Normal"/>
        <w:spacing w:lineRule="exact" w:line="480" w:before="0" w:after="0"/>
        <w:ind w:firstLine="11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хема расположения зд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УО «Белорусская государственная академия связ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корпус № 1 (ул. Ф.Скорины, 8/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80</wp:posOffset>
                </wp:positionH>
                <wp:positionV relativeFrom="paragraph">
                  <wp:posOffset>37465</wp:posOffset>
                </wp:positionV>
                <wp:extent cx="4013835" cy="256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2562840"/>
                          <a:chOff x="0" y="0"/>
                          <a:chExt cx="4014000" cy="2562840"/>
                        </a:xfrm>
                      </wpg:grpSpPr>
                      <pic:pic xmlns:pic="http://schemas.openxmlformats.org/drawingml/2006/picture">
                        <pic:nvPicPr>
                          <pic:cNvPr id="0" name="ук 1" descr=""/>
                          <pic:cNvPicPr/>
                        </pic:nvPicPr>
                        <pic:blipFill>
                          <a:blip r:embed="rId21"/>
                          <a:srcRect l="0" t="5707" r="26088" b="15737"/>
                          <a:stretch/>
                        </pic:blipFill>
                        <pic:spPr>
                          <a:xfrm>
                            <a:off x="0" y="0"/>
                            <a:ext cx="2860200" cy="25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9200" y="1711800"/>
                            <a:ext cx="16344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пу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798200"/>
                            <a:ext cx="1501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иемная 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1446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житие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95pt;width:316.05pt;height:201.8pt" coordorigin="508,59" coordsize="6321,4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ук 1" stroked="f" o:allowincell="f" style="position:absolute;left:508;top:59;width:4503;height:40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2;top:2755;width:25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пус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64;top:2891;width:2364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иемная ре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тдел кад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;top:2230;width:2277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житие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дагог-психолог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83185</wp:posOffset>
                </wp:positionV>
                <wp:extent cx="3749675" cy="3282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3282840"/>
                          <a:chOff x="0" y="0"/>
                          <a:chExt cx="3749760" cy="3282840"/>
                        </a:xfrm>
                      </wpg:grpSpPr>
                      <pic:pic xmlns:pic="http://schemas.openxmlformats.org/drawingml/2006/picture">
                        <pic:nvPicPr>
                          <pic:cNvPr id="1" name="Объект 3" descr=""/>
                          <pic:cNvPicPr/>
                        </pic:nvPicPr>
                        <pic:blipFill>
                          <a:blip r:embed="rId23"/>
                          <a:srcRect l="2662" t="-1678" r="-211" b="25514"/>
                          <a:stretch/>
                        </pic:blipFill>
                        <pic:spPr>
                          <a:xfrm>
                            <a:off x="733320" y="0"/>
                            <a:ext cx="3016080" cy="31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54680" y="-320040"/>
                            <a:ext cx="7473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едагог соц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008160"/>
                            <a:ext cx="1313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паспорти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18.65pt;width:259.5pt;height:283.7pt" coordorigin="614,-373" coordsize="5190,5674">
                <v:shape id="shape_0" ID="Объект 3" stroked="f" o:allowincell="f" style="position:absolute;left:1054;top:131;width:4749;height:49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;top:-372;width:1176;height:260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едагог соци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медицинский рабо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4868;width:206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паспортист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Учебный корпус № 2 (ул. П. Бровки, 14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3"/>
          <w:szCs w:val="23"/>
          <w:lang w:val="be-BY"/>
        </w:rPr>
      </w:pPr>
      <w:r>
        <w:rPr>
          <w:rFonts w:cs="Arial" w:ascii="Arial" w:hAnsi="Arial"/>
          <w:sz w:val="23"/>
          <w:szCs w:val="23"/>
          <w:lang w:val="be-BY"/>
        </w:rPr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3"/>
          <w:szCs w:val="23"/>
          <w:lang w:val="be-BY"/>
        </w:rPr>
      </w:pPr>
      <w:r>
        <w:rPr>
          <w:rFonts w:cs="Arial" w:ascii="Arial" w:hAnsi="Arial"/>
          <w:sz w:val="23"/>
          <w:szCs w:val="23"/>
          <w:lang w:val="be-BY"/>
        </w:rPr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3"/>
          <w:szCs w:val="23"/>
          <w:lang w:val="be-BY"/>
        </w:rPr>
      </w:pPr>
      <w:r>
        <w:rPr>
          <w:rFonts w:cs="Arial" w:ascii="Arial" w:hAnsi="Arial"/>
          <w:sz w:val="23"/>
          <w:szCs w:val="23"/>
          <w:lang w:val="be-BY"/>
        </w:rPr>
        <w:t>ДЛЯ ЗАМЕТОК</w:t>
      </w:r>
    </w:p>
    <w:sectPr>
      <w:footerReference w:type="default" r:id="rId25"/>
      <w:footerReference w:type="first" r:id="rId26"/>
      <w:type w:val="nextPage"/>
      <w:pgSz w:w="8391" w:h="11906"/>
      <w:pgMar w:left="567" w:right="595" w:gutter="0" w:header="0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4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ks.belpak.by/" TargetMode="External"/><Relationship Id="rId5" Type="http://schemas.openxmlformats.org/officeDocument/2006/relationships/hyperlink" Target="http://vks.belpak.by/" TargetMode="External"/><Relationship Id="rId6" Type="http://schemas.openxmlformats.org/officeDocument/2006/relationships/hyperlink" Target="http://vks.belpak.by/" TargetMode="External"/><Relationship Id="rId7" Type="http://schemas.openxmlformats.org/officeDocument/2006/relationships/hyperlink" Target="http://vks.belpak.by/" TargetMode="External"/><Relationship Id="rId8" Type="http://schemas.openxmlformats.org/officeDocument/2006/relationships/hyperlink" Target="mailto:bsac@bsac.by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wm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gif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7:00Z</dcterms:created>
  <dc:creator>1</dc:creator>
  <dc:description/>
  <cp:keywords/>
  <dc:language>en-US</dc:language>
  <cp:lastModifiedBy>User</cp:lastModifiedBy>
  <cp:lastPrinted>2019-08-26T16:42:00Z</cp:lastPrinted>
  <dcterms:modified xsi:type="dcterms:W3CDTF">2024-08-20T10:40:00Z</dcterms:modified>
  <cp:revision>3</cp:revision>
  <dc:subject/>
  <dc:title/>
</cp:coreProperties>
</file>