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-06-0414-01 специальность «Государственное управление»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профилизация «Электронное прави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группа МГ </w:t>
      </w:r>
      <w:r>
        <w:rPr>
          <w:rFonts w:cs="Times New Roman" w:ascii="Times New Roman" w:hAnsi="Times New Roman"/>
          <w:b w:val="false"/>
          <w:i w:val="false"/>
          <w:u w:val="single"/>
          <w:lang w:val="be-BY"/>
        </w:rPr>
        <w:t>4</w:t>
      </w:r>
      <w:r>
        <w:rPr>
          <w:rFonts w:cs="Times New Roman" w:ascii="Times New Roman" w:hAnsi="Times New Roman"/>
          <w:b w:val="false"/>
          <w:i w:val="false"/>
          <w:u w:val="single"/>
        </w:rPr>
        <w:t>71, 1 курс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80"/>
      </w:tblGrid>
      <w:tr>
        <w:trPr>
          <w:trHeight w:val="238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МНЕХ Аль Зоэби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АРТЕНЕВА Юлия Иван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ЕГУН Екатерина Ильинич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УНЕВИЧ Александра Андр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АРУНОВИЧ Елена Александ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ЕГОРЫЧЕВ Глеб Дмитри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БРУСЕВА Алина Михайл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ВАЛЕВИЧ Наталья Викто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ДИНА Вероника Игор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УРСЕВИЧ Светлана Ростислав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УШНИР-СЕВЕРИНА Алла Пет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ЛЕЙЧИК Анна Иван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ЫРКО Эдуард Василье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РАФИКОВ Ильнар Ильгизович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КАЧКО Наталья Иван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КЛЯР Карина Геннадь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МЫК Валерия Серге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ТЕРЕХ Ирина Леонид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ФАЛЕЕВА Светлана Игоре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ЧЕРНЫШЁВА Ксения Александровна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ШЕРЕМЕТ Антон Евгеньеви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"/>
          <w:szCs w:val="2"/>
        </w:rPr>
      </w:pPr>
      <w:r>
        <w:br w:type="column"/>
      </w:r>
      <w:r>
        <w:rPr>
          <w:b w:val="false"/>
          <w:i w:val="false"/>
          <w:sz w:val="2"/>
          <w:szCs w:val="2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7-06-0533-03 специальность «Радиофизика и информационные технологии» профилизация «Аппаратное и программно-техническое обеспечение информационной безопасност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группа М</w:t>
      </w:r>
      <w:r>
        <w:rPr>
          <w:rFonts w:cs="Times New Roman" w:ascii="Times New Roman" w:hAnsi="Times New Roman"/>
          <w:i w:val="false"/>
          <w:u w:val="single"/>
          <w:lang w:val="be-BY"/>
        </w:rPr>
        <w:t>Р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  <w:lang w:val="be-BY"/>
        </w:rPr>
        <w:t>471</w:t>
      </w:r>
      <w:r>
        <w:rPr>
          <w:rFonts w:cs="Times New Roman" w:ascii="Times New Roman" w:hAnsi="Times New Roman"/>
          <w:i w:val="false"/>
          <w:u w:val="single"/>
        </w:rPr>
        <w:t>, 1 курс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33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ГАМЫРАДОВ Мухаммет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ЛТЫЕВ Довран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ЕРЕЗНЕВИЧ Ирина Владимир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ОГАТЫРЁВ Артем Виктор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БУРЯК Полина Кирилло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ГОРБАДЕЙ Ольга Юр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ДУБОВИК Егор Константин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ЛЮЙКО Павел Игоре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ЗЛОВА Юлия Андре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Т Михаил Александр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УЗНЕЦОВ Кирилл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УЧУК Илья Александр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ОЛЧАНСКАЯ Диана Васил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НУРЫЕВ Сулейман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АДАЛКА Али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АВОЩИК Арсений Александр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ЕМЕНОВИЧ Алёна Юрьевна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ХАНЬКО Андрей Викторо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ХОЛМАТОВ Михаил Андрееви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ЯКИМЕНКО Инесса Александров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continuous"/>
          <w:pgSz w:orient="landscape" w:w="16838" w:h="11906"/>
          <w:pgMar w:left="284" w:right="284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84" w:right="284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/>
      </w:pPr>
      <w:r>
        <w:rPr/>
      </w:r>
    </w:p>
    <w:sectPr>
      <w:type w:val="continuous"/>
      <w:pgSz w:orient="landscape" w:w="16838" w:h="11906"/>
      <w:pgMar w:left="284" w:right="284" w:gutter="0" w:header="284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jc w:val="center"/>
      <w:rPr/>
    </w:pPr>
    <w:r>
      <w:rPr>
        <w:b/>
      </w:rPr>
      <w:t>ФАКУЛЬТЕТА ИНЖИНИРИНГА И ТЕХНОЛОГИЙ СВЯЗИ, дневная форма получения углубленного высше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firstLine="709"/>
      <w:jc w:val="both"/>
      <w:outlineLvl w:val="5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5:18:00Z</dcterms:created>
  <dc:creator>user</dc:creator>
  <dc:description/>
  <cp:keywords/>
  <dc:language>en-US</dc:language>
  <cp:lastModifiedBy>*</cp:lastModifiedBy>
  <cp:lastPrinted>2022-09-01T07:54:00Z</cp:lastPrinted>
  <dcterms:modified xsi:type="dcterms:W3CDTF">2024-08-12T11:21:00Z</dcterms:modified>
  <cp:revision>8</cp:revision>
  <dc:subject/>
  <dc:title>специальность</dc:title>
</cp:coreProperties>
</file>