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-05-0412-04 специальность «Маркетинг»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i w:val="false"/>
        </w:rPr>
        <w:t>профилизация «Цифровой маркетинг»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>полный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группа МЦ </w:t>
      </w:r>
      <w:r>
        <w:rPr>
          <w:rFonts w:cs="Times New Roman" w:ascii="Times New Roman" w:hAnsi="Times New Roman"/>
          <w:b w:val="false"/>
          <w:i w:val="false"/>
          <w:u w:val="single"/>
          <w:lang w:val="be-BY"/>
        </w:rPr>
        <w:t>4</w:t>
      </w:r>
      <w:r>
        <w:rPr>
          <w:rFonts w:cs="Times New Roman" w:ascii="Times New Roman" w:hAnsi="Times New Roman"/>
          <w:b w:val="false"/>
          <w:i w:val="false"/>
          <w:u w:val="single"/>
        </w:rPr>
        <w:t>91, 1 курс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280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БЕЗГОДОВА Екатерина Вадимо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БРОВЧУК Виктория Игоре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БУРУНОВА Алина Андрее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ВЕРЕНИЧ Максим Александро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ГЛУЩЕНКО Ксения Дмитрие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ГОРЕЛОВА Екатерина Станиславо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ОВАЛЁВА Александра Андрее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УНЦЕВИЧ Дарья Алексее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УРС Антон Андрее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ЛАПУХИН Алексей Владимиро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МАЦКЕВИЧ Тимофей Егоро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ПАВЛОВА Алина Сергее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ПЕТРУЧЕНКО Алина Владимиро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ПОДЛЕСНЫХ Богдан Руслано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РОМАНОВИЧ Яна Андрее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СЕМЕНЕНКО Вероника Александро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СЛЫШКОВ Иван Кирилло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ТКИНА Екатерина Владиславовна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ЦАРКОВ Даниил Владимиро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ШЕВЦОВА Алина Сергеев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br w:type="column"/>
      </w:r>
      <w:r>
        <w:rPr>
          <w:rFonts w:cs="Times New Roman" w:ascii="Times New Roman" w:hAnsi="Times New Roman"/>
          <w:i w:val="false"/>
        </w:rPr>
        <w:t>6-05-0533-11 специальность «Прикладная информатика» профилизация «Информационная безопасность инфокоммуникационных систем»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>полный курс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группа ИП </w:t>
      </w:r>
      <w:r>
        <w:rPr>
          <w:rFonts w:cs="Times New Roman" w:ascii="Times New Roman" w:hAnsi="Times New Roman"/>
          <w:b w:val="false"/>
          <w:i w:val="false"/>
          <w:u w:val="single"/>
          <w:lang w:val="be-BY"/>
        </w:rPr>
        <w:t>4</w:t>
      </w:r>
      <w:r>
        <w:rPr>
          <w:rFonts w:cs="Times New Roman" w:ascii="Times New Roman" w:hAnsi="Times New Roman"/>
          <w:b w:val="false"/>
          <w:i w:val="false"/>
          <w:u w:val="single"/>
        </w:rPr>
        <w:t>91, 1 курс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280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 xml:space="preserve">АРЗУМАНЯН Арсений Юрьевич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БАЗАКОВСКИЙ Ярослав Дмитрие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БЫЧЕНОК Антон Михайло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ВЕЛЕСИК Дмитрий Александро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ГЕРМАНОВИЧ Никита Андрее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ГРИБАЧЁВ Никита Виталье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ЗАСИНЕЦ Дмитрий Николае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ЗЫЛЬ Захар Павлович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ЗЫЛЬ Никита Сергее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КАШЕЛЬ Вячеслав Владимиро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КСЕНЗОВ Прохор Александро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 xml:space="preserve">КУРЧЕНКОВ Виктор Сергеевич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ЛЕВШУН Антон Денисо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МЕТЕЛЬСКИЙ Глеб Геннадье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МОЛОСАЙ Яна Валерье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ПАТЕЙЧУК Максим Викторо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 xml:space="preserve">ПОПОВ Алексей Валентинович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РИДЕЦКИЙ Даниил Сергее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РУЧЕНЯ Никита Олего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САВИЦКАЯ Дарья Валерье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САФОНОВ Александр Алексее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 xml:space="preserve">СЕНАЖАЦКИЙ Егор Дмитриевич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СЕРГЕЕВ Роман Сергее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ТКАЧЁВ Ярослав Сергее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ТРЕТЬЯКОВ Владимир Аркадье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 xml:space="preserve">ТРЕТЬЯКОВИЧ Кирилл Геннадьевич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ТРУБЕЙ Евгений Анатолье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ХАМИЦЕВИЧ Надежда Александро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 xml:space="preserve">ЩЕРБИЧ Дарья Витальевна </w:t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br w:type="page"/>
      </w:r>
      <w:r>
        <w:rPr>
          <w:i/>
          <w:sz w:val="2"/>
          <w:szCs w:val="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-05-1043-01 специальность «Почтовая связь»</w:t>
      </w:r>
    </w:p>
    <w:p>
      <w:pPr>
        <w:pStyle w:val="Normal"/>
        <w:jc w:val="center"/>
        <w:rPr/>
      </w:pPr>
      <w:r>
        <w:rPr>
          <w:b/>
        </w:rPr>
        <w:t xml:space="preserve">профилизация «Информационные технолог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почтовой связ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кращенный срок на базе СС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группа ПС </w:t>
      </w:r>
      <w:r>
        <w:rPr>
          <w:rFonts w:cs="Times New Roman" w:ascii="Times New Roman" w:hAnsi="Times New Roman"/>
          <w:i w:val="false"/>
          <w:u w:val="single"/>
          <w:lang w:val="be-BY"/>
        </w:rPr>
        <w:t>4</w:t>
      </w:r>
      <w:r>
        <w:rPr>
          <w:rFonts w:cs="Times New Roman" w:ascii="Times New Roman" w:hAnsi="Times New Roman"/>
          <w:i w:val="false"/>
          <w:u w:val="single"/>
        </w:rPr>
        <w:t xml:space="preserve">41, </w:t>
      </w:r>
      <w:r>
        <w:rPr>
          <w:rFonts w:cs="Times New Roman" w:ascii="Times New Roman" w:hAnsi="Times New Roman"/>
          <w:i w:val="false"/>
          <w:u w:val="single"/>
          <w:lang w:val="be-BY"/>
        </w:rPr>
        <w:t>1</w:t>
      </w:r>
      <w:r>
        <w:rPr>
          <w:rFonts w:cs="Times New Roman" w:ascii="Times New Roman" w:hAnsi="Times New Roman"/>
          <w:i w:val="false"/>
          <w:u w:val="single"/>
        </w:rPr>
        <w:t xml:space="preserve"> курс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233"/>
      </w:tblGrid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АНДРОСЮК Елизавета Владимиро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БАБУК Екатерина Сергее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БАРАНОВА Ангелина Юрье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БЕЛЕВИЧ Карина Юрьевна 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БЕЛОУС Анастасия Сергее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ВАЛЕНЮК Карина Викторо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ВОРОБЬЁВА Наталья Виталье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ГОЛУБ Артём Юрьевич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ГОТОВЧИЦ Полина Сергее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ГРЕБЕНЬ Вера Александро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ДЫДЫШКО Иван Олегович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ЕГОРЦЕВА Ульяна Игоре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ОРНЫШОВА Юлия Валерье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МАТВЕЙЧУК Виктория Владимиро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МИШКОВ Алексей Анатольевич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МУРАВСКАЯ Юлия Юрье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НОВИКОВА Валерия Денисо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СКИРКО Анастасия Валерьевна 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ПЕКША Роман Андреевич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ХАТКЕВИЧ Ольга Сергеевн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before="0" w:after="0"/>
        <w:jc w:val="center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sectPr>
      <w:headerReference w:type="default" r:id="rId2"/>
      <w:type w:val="nextPage"/>
      <w:pgSz w:orient="landscape" w:w="16838" w:h="11906"/>
      <w:pgMar w:left="284" w:right="284" w:gutter="0" w:header="284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5" w:leader="none"/>
      </w:tabs>
      <w:jc w:val="center"/>
      <w:rPr/>
    </w:pPr>
    <w:r>
      <w:rPr>
        <w:b/>
      </w:rPr>
      <w:t>ФАКУЛЬТЕТА ИНЖИНИРИНГА И ТЕХНОЛОГИЙ СВЯЗИ, дневная форма получения общего высшего образ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firstLine="709"/>
      <w:jc w:val="both"/>
      <w:outlineLvl w:val="5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0:00Z</dcterms:created>
  <dc:creator>user</dc:creator>
  <dc:description/>
  <cp:keywords/>
  <dc:language>en-US</dc:language>
  <cp:lastModifiedBy>*</cp:lastModifiedBy>
  <cp:lastPrinted>2022-09-01T07:54:00Z</cp:lastPrinted>
  <dcterms:modified xsi:type="dcterms:W3CDTF">2024-08-12T11:29:00Z</dcterms:modified>
  <cp:revision>114</cp:revision>
  <dc:subject/>
  <dc:title>специальность </dc:title>
</cp:coreProperties>
</file>